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OGLIO CANTARE. </w:t>
      </w:r>
      <w:r>
        <w:rPr>
          <w:rFonts w:cs="Courier New" w:ascii="Courier New" w:hAnsi="Courier New"/>
          <w:i/>
          <w:iCs/>
          <w:color w:val="FF0000"/>
        </w:rPr>
        <w:t>Sal 56(57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b/>
        </w:rPr>
        <w:t>A.  VOGLIO CANTARE, A TE VOGLIO CANTA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, RISVEGLIATI MIO CU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VEGLIATI ARPA E CET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b/>
        </w:rPr>
        <w:t>C.  Pietà di me, pietà di me o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ia anima si rifugia in t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rifugio all'ombra delle tue a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  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nché sia passato il pericol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VOGLIO CANTA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                    Fad-</w:t>
      </w:r>
    </w:p>
    <w:p>
      <w:pPr>
        <w:pStyle w:val="PreformattatoHTML"/>
        <w:rPr>
          <w:b/>
          <w:b/>
        </w:rPr>
      </w:pPr>
      <w:r>
        <w:rPr>
          <w:b/>
        </w:rPr>
        <w:t>C.  Invocherò Dio, l'altissim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 che mi fa il ben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ndi dal cielo a salvar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  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lla mano dei miei persecutor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VOGLIO CANTA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                       Fad-</w:t>
      </w:r>
    </w:p>
    <w:p>
      <w:pPr>
        <w:pStyle w:val="PreformattatoHTML"/>
        <w:rPr>
          <w:b/>
          <w:b/>
        </w:rPr>
      </w:pPr>
      <w:r>
        <w:rPr>
          <w:b/>
        </w:rPr>
        <w:t>C.  Io sono come in mezzo a leon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leoni che divorano gli uomini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loro denti sono lance e frecc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 </w:t>
      </w:r>
      <w:r>
        <w:rPr>
          <w:b/>
        </w:rPr>
        <w:t xml:space="preserve">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loro lingua spada affila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VOGLIO CANTA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                        Fad-</w:t>
      </w:r>
    </w:p>
    <w:p>
      <w:pPr>
        <w:pStyle w:val="PreformattatoHTML"/>
        <w:rPr>
          <w:b/>
          <w:b/>
        </w:rPr>
      </w:pPr>
      <w:r>
        <w:rPr>
          <w:b/>
        </w:rPr>
        <w:t>C.  Pietà di me, pietà di me, o Di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é hanno teso una rete ai miei pied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</w:t>
      </w:r>
      <w:r>
        <w:rPr>
          <w:b/>
          <w:color w:val="FF0000"/>
        </w:rPr>
        <w:t xml:space="preserve">Mi-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nno scavato davanti a me una foss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La  </w:t>
      </w:r>
      <w:r>
        <w:rPr>
          <w:b/>
        </w:rPr>
        <w:t xml:space="preserve">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sono loro che vi sono cadu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VOGLIO CANTA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Re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Saldo è il mio cuore, saldo è il mio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Fad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uore o Di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te voglio canta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 xml:space="preserve">Mi-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te voglio inneggia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oglio svegliare l'auror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VOGLIO CANTA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                       Fad-</w:t>
      </w:r>
    </w:p>
    <w:p>
      <w:pPr>
        <w:pStyle w:val="PreformattatoHTML"/>
        <w:rPr>
          <w:b/>
          <w:b/>
        </w:rPr>
      </w:pPr>
      <w:r>
        <w:rPr>
          <w:b/>
        </w:rPr>
        <w:t>C.  Ti loderò tra i popoli, o Di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te canterò inni tra le genti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la tua bontà è grande fino ai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iel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    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tua fedeltà fino alle nub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7:16:00Z</dcterms:created>
  <dc:creator>Mancino</dc:creator>
  <dc:description/>
  <dc:language>en-US</dc:language>
  <cp:lastModifiedBy>Mancino</cp:lastModifiedBy>
  <dcterms:modified xsi:type="dcterms:W3CDTF">2004-04-24T20:05:00Z</dcterms:modified>
  <cp:revision>3</cp:revision>
  <dc:subject/>
  <dc:title>VOGLIO CANTARE</dc:title>
</cp:coreProperties>
</file>