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VOGLIO ANDARE A GERUSALEMME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Canto sefardita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Mi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  Voglio andare, madre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  <w:lang w:val="es-ES"/>
        </w:rPr>
        <w:t>Re- Mi</w:t>
      </w:r>
    </w:p>
    <w:p>
      <w:pPr>
        <w:pStyle w:val="PreformattatoHTML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    </w:t>
      </w:r>
      <w:r>
        <w:rPr>
          <w:b/>
          <w:sz w:val="24"/>
          <w:szCs w:val="24"/>
          <w:lang w:val="es-ES"/>
        </w:rPr>
        <w:t>a      Gerusalemme, Gerusalemme.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  <w:lang w:val="es-ES"/>
        </w:rPr>
        <w:t xml:space="preserve">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 mangiar le erb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      saziarmi d'esse, saziarmi d'ess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+A.  NEL SENTIERO MI TROVO I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EL SENTIERO CAMMINO I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EL    SENTIERO DI TUTTO IL MONDO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I TUTTO IL MOND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  Fammi mangiar di ess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   possa saziare le mie ansie,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sono ansie di amicizia,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sono ansie di mitezz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>Re-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sono ansie,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sono ansie di obbedienz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La-</w:t>
      </w:r>
    </w:p>
    <w:p>
      <w:pPr>
        <w:pStyle w:val="PreformattatoHTML"/>
        <w:tabs>
          <w:tab w:val="clear" w:pos="5496"/>
          <w:tab w:val="clear" w:pos="6412"/>
          <w:tab w:val="clear" w:pos="7328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+A.  NEL SENTIERO MI TROVO IO...</w:t>
        <w:tab/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A LA, LA LA LA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42:00Z</dcterms:created>
  <dc:creator>Mancino</dc:creator>
  <dc:description/>
  <dc:language>en-US</dc:language>
  <cp:lastModifiedBy>Mancino</cp:lastModifiedBy>
  <dcterms:modified xsi:type="dcterms:W3CDTF">2004-04-24T20:04:00Z</dcterms:modified>
  <cp:revision>3</cp:revision>
  <dc:subject/>
  <dc:title>VOGLIO ANDARE A GERUSALEMME</dc:title>
</cp:coreProperties>
</file>