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PRENDERO’ DALLE GENTI (Ez. 36,24-2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3314700" cy="355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5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 La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Vi prenderò dalle gent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vi radunerò da ogni 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Mi7                         La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vi aspergerò con acqua p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Fa             M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io vi purificher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Vi prenderò dalle genti…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La7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Vi darò un cuore nuov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                                 Re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tterò dentro di voi uno spirito nuovo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7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toglierò da voi il cuore di pietr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Fa                           Mi   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e vi darò un cuore di car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.9pt;mso-wrap-distance-left:9.05pt;mso-wrap-distance-right:9.05pt;mso-wrap-distance-top:0pt;mso-wrap-distance-bottom:0pt;margin-top: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 La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Vi prenderò dalle gent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vi radunerò da ogni 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Mi7                         La-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vi aspergerò con acqua p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Fa             Mi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io vi purificherò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Vi prenderò dalle genti…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La7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Vi darò un cuore nuov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                                 Re-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etterò dentro di voi uno spirito nuovo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7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toglierò da voi il cuore di pietr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Fa                           Mi   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e vi darò un cuore di carn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3429000" cy="365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Vi prenderò dalle genti…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                           Re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rrò il mio spirito dentro di vo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             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e vi farò vivere secondo la mia parol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ab/>
                              <w:t>F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voi sarete il mio popolo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                    Mi   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e io sarò il vostro Dio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La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Vi prenderò dalle gent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vi radunerò da ogni 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Mi7                          La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vi aspergerò con acqua p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Fa             M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io vi purificherò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18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Vi prenderò dalle genti…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                           Re-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Porrò il mio spirito dentro di vo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             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e vi farò vivere secondo la mia parol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ab/>
                        <w:t>F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voi sarete il mio popolo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                    Mi   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e io sarò il vostro Dio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La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Vi prenderò dalle gent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vi radunerò da ogni 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Mi7                          La-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vi aspergerò con acqua p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Fa             Mi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io vi purificherò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Mancino</dc:creator>
  <dc:description/>
  <dc:language>en-US</dc:language>
  <cp:lastModifiedBy>User</cp:lastModifiedBy>
  <cp:lastPrinted>2005-08-01T23:12:00Z</cp:lastPrinted>
  <dcterms:modified xsi:type="dcterms:W3CDTF">2005-08-01T21:19:00Z</dcterms:modified>
  <cp:revision>3</cp:revision>
  <dc:subject/>
  <dc:title>VI PRENDERO’ DALLE GENTI (Ez</dc:title>
</cp:coreProperties>
</file>