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 xml:space="preserve">VIENI DAL LIBANO. </w:t>
      </w:r>
      <w:r>
        <w:rPr>
          <w:rFonts w:cs="Courier New" w:ascii="Courier New" w:hAnsi="Courier New"/>
          <w:i/>
          <w:iCs/>
          <w:color w:val="FF0000"/>
        </w:rPr>
        <w:t>(Ct 4, 8 ss)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-           Re</w:t>
      </w:r>
    </w:p>
    <w:p>
      <w:pPr>
        <w:sectPr>
          <w:type w:val="nextPage"/>
          <w:pgSz w:w="11906" w:h="16838"/>
          <w:pgMar w:left="170" w:right="170" w:gutter="0" w:header="0" w:top="17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C.  Vieni dal Libano, mia spos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-       Re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vieni dal Libano, vieni!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-                 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Avrai per corona le vette dei mont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-      Re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le alte cime dell'Ermon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-               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Tu m'hai ferito, ferito il cuo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- Re 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o sorella mia spos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-           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Vieni dal Libano, mia spos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-       Re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vieni dal Libano, vieni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-       Sol             La</w:t>
      </w:r>
    </w:p>
    <w:p>
      <w:pPr>
        <w:pStyle w:val="PreformattatoHTML"/>
        <w:rPr>
          <w:b/>
          <w:b/>
        </w:rPr>
      </w:pPr>
      <w:r>
        <w:rPr>
          <w:b/>
        </w:rPr>
        <w:t>C.+A.  CERCAI L'AMORE DELL'ANIMA MI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La-    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LO CERCAI SENZA TROVARLO;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Sol             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TROVAI L'AMORE DELL'ANIMA MI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Do           Re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L'HO ABBRACCIATO, NON LO LASCERÒ MAI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Mi-              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C.  Io appartengo al mio diletto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Mi-       Re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ed egli è tutto per me;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Mi-            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vieni usciamo alla campagna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Mi-       Re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dimoriamo nei villaggi.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-               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Andremo all'alba nelle vigne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Mi-     Re  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vi raccoglieremo i frutti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Mi-           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Io appartengo al mio diletto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Mi-       Re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ed egli è tutto per m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Mi-       Sol             La</w:t>
      </w:r>
    </w:p>
    <w:p>
      <w:pPr>
        <w:pStyle w:val="PreformattatoHTML"/>
        <w:rPr>
          <w:b/>
          <w:b/>
        </w:rPr>
      </w:pPr>
      <w:r>
        <w:rPr>
          <w:b/>
        </w:rPr>
        <w:t>C.+A.  CERCAI L'AMORE DELL'ANIMA MIA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Mi-              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C.  Alzati in fretta, mia diletta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Mi-    Re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vieni, colomba, vieni!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Mi-               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L'inverno ormai è già passato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Mi-       Re    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il canto della tortora si ode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Mi-                  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I fiori son tornati sulla terra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Mi-       Re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il grande sole è venuto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Mi-                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Alzati in fretta, mia diletta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Mi-    Re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vieni, colomba, vieni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Mi-       Sol             La</w:t>
      </w:r>
    </w:p>
    <w:p>
      <w:pPr>
        <w:pStyle w:val="PreformattatoHTML"/>
        <w:rPr>
          <w:b/>
          <w:b/>
        </w:rPr>
      </w:pPr>
      <w:r>
        <w:rPr>
          <w:b/>
        </w:rPr>
        <w:t>C.+A.  CERCAI L'AMORE DELL'ANIMA MIA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Mi-             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C.  Come sigillo sul tuo cuore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Mi-      Re   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come sigillo sul tuo braccio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Mi-                 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ché l'amore è forte come la morte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Mi-         Re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e le acque non lo spegneranno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Mi-                    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Dare per esso tutti i beni della casa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Mi-    Re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sarebbe disprezzarlo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Mi-         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Come sigillo sul tuo cuore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Mi-    Re      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come sigillo sul tuo braccio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Mi-       Sol             La</w:t>
      </w:r>
    </w:p>
    <w:p>
      <w:pPr>
        <w:pStyle w:val="PreformattatoHTML"/>
        <w:rPr>
          <w:b/>
          <w:b/>
        </w:rPr>
      </w:pPr>
      <w:r>
        <w:rPr>
          <w:b/>
        </w:rPr>
        <w:t>C.+A.  CERCAI L'AMORE DELL'ANIMA MIA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" w:right="170" w:gutter="0" w:header="0" w:top="170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7:39:00Z</dcterms:created>
  <dc:creator>Mancino</dc:creator>
  <dc:description/>
  <dc:language>en-US</dc:language>
  <cp:lastModifiedBy>Mancino</cp:lastModifiedBy>
  <dcterms:modified xsi:type="dcterms:W3CDTF">2004-04-24T19:48:00Z</dcterms:modified>
  <cp:revision>3</cp:revision>
  <dc:subject/>
  <dc:title>VIENI DAL LIBANO</dc:title>
</cp:coreProperties>
</file>