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VIENE IL SIGNORE VESTITO DI MAESTÀ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-                           Sol-</w:t>
      </w:r>
    </w:p>
    <w:p>
      <w:pPr>
        <w:pStyle w:val="PreformattatoHTML"/>
        <w:rPr/>
      </w:pPr>
      <w:r>
        <w:rPr>
          <w:b/>
          <w:sz w:val="22"/>
          <w:szCs w:val="22"/>
        </w:rPr>
        <w:t xml:space="preserve">A.  VIENE IL SIGNORE, VESTITO DI MAESTÀ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    </w:t>
      </w:r>
      <w:r>
        <w:rPr>
          <w:b/>
          <w:color w:val="FF0000"/>
          <w:sz w:val="22"/>
          <w:szCs w:val="22"/>
        </w:rPr>
        <w:t>Re-    |  (2 v.)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INTO DI FORZA, SI AMMANTA DI SPLENDORE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     </w:t>
      </w:r>
      <w:r>
        <w:rPr>
          <w:b/>
          <w:color w:val="FF0000"/>
          <w:sz w:val="22"/>
          <w:szCs w:val="22"/>
        </w:rPr>
        <w:t>Sol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Rende saldo il mondo, il mondo non vacill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ldo è il tuo trono, da sempre tu sei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</w:t>
      </w:r>
      <w:r>
        <w:rPr>
          <w:b/>
          <w:color w:val="FF0000"/>
          <w:sz w:val="22"/>
          <w:szCs w:val="22"/>
        </w:rPr>
        <w:t>Sol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santità si addice alla tua casa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LA SANTITÀ SI ADDICE ALLA TUA CAS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ENE IL SIGN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-                                    Sol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A colui che ci ama, che ci libera dai pecca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ha fatto di noi un regno di sacerdo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</w:t>
      </w:r>
      <w:r>
        <w:rPr>
          <w:b/>
          <w:color w:val="FF0000"/>
          <w:sz w:val="22"/>
          <w:szCs w:val="22"/>
        </w:rPr>
        <w:t>Sol-                 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 lui la gloria e la potenza nei secoli dei secol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</w:t>
      </w:r>
      <w:r>
        <w:rPr>
          <w:b/>
          <w:color w:val="FF0000"/>
          <w:sz w:val="22"/>
          <w:szCs w:val="22"/>
        </w:rPr>
        <w:t>Sol-                 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A LUI LA GLORIA E LA POTENZA NEI SECOLI DEI SECOLI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ENE IL SIGN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-                         Sol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Ecco che viene, viene sulle nubi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cco che viene e ognuno lo vedrà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       </w:t>
      </w:r>
      <w:r>
        <w:rPr>
          <w:b/>
          <w:color w:val="FF0000"/>
          <w:sz w:val="22"/>
          <w:szCs w:val="22"/>
        </w:rPr>
        <w:t>Sol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nche quelli, anche quelli che lo trafisser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tte le nazioni della terra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IENE IL SIGNORE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48:00Z</dcterms:created>
  <dc:creator>Mancino</dc:creator>
  <dc:description/>
  <dc:language>en-US</dc:language>
  <cp:lastModifiedBy>Mancino</cp:lastModifiedBy>
  <dcterms:modified xsi:type="dcterms:W3CDTF">2004-04-24T19:43:00Z</dcterms:modified>
  <cp:revision>3</cp:revision>
  <dc:subject/>
  <dc:title>VIENE IL SIGNORE VESTITO DI MAESTÀ</dc:title>
</cp:coreProperties>
</file>