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VENITE APPLAUDIAMO AL SIGNORE. </w:t>
      </w:r>
      <w:r>
        <w:rPr>
          <w:rFonts w:cs="Courier New" w:ascii="Courier New" w:hAnsi="Courier New"/>
          <w:i/>
          <w:iCs/>
          <w:color w:val="FF0000"/>
        </w:rPr>
        <w:t>Sal 94(95)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  <w:sz w:val="22"/>
          <w:szCs w:val="22"/>
        </w:rPr>
        <w:t>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VENITE APPLAUDIAMO AL SIGNORE</w:t>
      </w:r>
    </w:p>
    <w:p>
      <w:pPr>
        <w:sectPr>
          <w:type w:val="nextPage"/>
          <w:pgSz w:w="11906" w:h="16838"/>
          <w:pgMar w:left="170" w:right="170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CCLAMIAMO ALLA ROCCIA 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</w:t>
      </w:r>
      <w:r>
        <w:rPr>
          <w:b/>
          <w:color w:val="FF0000"/>
          <w:sz w:val="22"/>
          <w:szCs w:val="22"/>
        </w:rPr>
        <w:t>L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ELLA NOSTRA SALVEZZA;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CCOSTIAMOCI A LUI     |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2"/>
          <w:szCs w:val="22"/>
        </w:rPr>
        <w:t xml:space="preserve">                    </w:t>
      </w:r>
      <w:r>
        <w:rPr>
          <w:b/>
          <w:color w:val="FF0000"/>
          <w:sz w:val="22"/>
          <w:szCs w:val="22"/>
        </w:rPr>
        <w:t xml:space="preserve">Re     </w:t>
      </w:r>
      <w:r>
        <w:rPr>
          <w:b/>
          <w:sz w:val="22"/>
          <w:szCs w:val="22"/>
        </w:rPr>
        <w:t>|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RENDERGLI GRAZIE,  |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 xml:space="preserve">La         </w:t>
      </w:r>
      <w:r>
        <w:rPr>
          <w:b/>
          <w:sz w:val="22"/>
          <w:szCs w:val="22"/>
        </w:rPr>
        <w:t>|  (2 v.)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 LUI ACCLAMIAMO       |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2"/>
          <w:szCs w:val="22"/>
        </w:rPr>
        <w:t xml:space="preserve">                  </w:t>
      </w:r>
      <w:r>
        <w:rPr>
          <w:b/>
          <w:color w:val="FF0000"/>
          <w:sz w:val="22"/>
          <w:szCs w:val="22"/>
        </w:rPr>
        <w:t xml:space="preserve">Re       </w:t>
      </w:r>
      <w:r>
        <w:rPr>
          <w:b/>
          <w:sz w:val="22"/>
          <w:szCs w:val="22"/>
        </w:rPr>
        <w:t>|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N CANTI DI GIOIA     |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 Poiché grande Dio è il Signor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rande re sopra tutti gli dèi: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ella sua mano sono gli abissi della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rra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>La                (Re)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ono sue le vette dei mont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uo è il mare, egli l'ha fat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</w:t>
      </w:r>
      <w:r>
        <w:rPr>
          <w:b/>
          <w:color w:val="FF0000"/>
          <w:sz w:val="22"/>
          <w:szCs w:val="22"/>
        </w:rPr>
        <w:t>La         La7 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 le sue mani han plasmato la terr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VENITE APPLAUDIAMO AL SIGNORE..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 Venite, prostratevi adoriam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l Signore che ci ha creati;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egli è colui che ci guida nel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eserto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>La                (Re)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scoltiamo oggi la sua voc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on induriamo i nostri cuor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La       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me fecero i nostri padri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VENITE APPLAUDIAMO AL SIGNORE..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l deserto i vostri padri mi </w:t>
      </w:r>
    </w:p>
    <w:p>
      <w:pPr>
        <w:pStyle w:val="PreformattatoHTML"/>
        <w:ind w:left="360" w:hanging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entaron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ur avendo visto le mie opere;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 quarant'anni ho sopporta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           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quella perduta generazione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Mi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erciò nella mia ira ho giurat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La        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on verranno al mio ripos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VENITE APPLAUDIAMO AL SIGNORE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" w:right="170" w:gutter="0" w:header="0" w:top="17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35"/>
        </w:tabs>
        <w:ind w:left="1035" w:hanging="6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56:00Z</dcterms:created>
  <dc:creator>Mancino</dc:creator>
  <dc:description/>
  <dc:language>en-US</dc:language>
  <cp:lastModifiedBy>Mancino</cp:lastModifiedBy>
  <dcterms:modified xsi:type="dcterms:W3CDTF">2004-04-24T19:40:00Z</dcterms:modified>
  <cp:revision>3</cp:revision>
  <dc:subject/>
  <dc:title>VENITE APPLAUDIAMO AL SIGNORE</dc:title>
</cp:coreProperties>
</file>