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VEDO I CIELI APERTI. </w:t>
      </w:r>
      <w:r>
        <w:rPr>
          <w:rFonts w:cs="Courier New" w:ascii="Courier New" w:hAnsi="Courier New"/>
          <w:i/>
          <w:iCs/>
          <w:color w:val="FF0000"/>
        </w:rPr>
        <w:t>(Ap 19, 11-20)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  <w:sz w:val="22"/>
          <w:szCs w:val="22"/>
        </w:rPr>
        <w:t>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</wp:posOffset>
                </wp:positionV>
                <wp:extent cx="41148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Fa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eno di sangue, pieno di sangu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ui calpest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 solo nel tin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lla furios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lera di Di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.  LUI CALPEST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 SOLO NEL TIN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LLA FURIOSA COLLER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LERA DI DI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o                  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.  Ecco la bestia è catturat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con essa il suo profet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 colui che monta il cavall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porta il manto pieno di sangu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.  ALLELUJA, ALLELUJ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ALLELUJA, ALLELUJ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>Mi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  <w:t>ALLELUJA, ALLELUJA, ALLELUJ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  <w:sz w:val="22"/>
                                <w:szCs w:val="22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.  Qual'è il suo nome,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92pt;mso-wrap-distance-left:9.05pt;mso-wrap-distance-right:9.05pt;mso-wrap-distance-top:0pt;mso-wrap-distance-bottom:0pt;margin-top:1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Fa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ieno di sangue, pieno di sangu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ui calpest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 solo nel tin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lla furios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lera di Di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.  LUI CALPEST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 SOLO NEL TIN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LLA FURIOSA COLLER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LLERA DI DI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Do                  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.  Ecco la bestia è catturat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 con essa il suo profet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a colui che monta il cavall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 porta il manto pieno di sangu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.  ALLELUJA, ALLELUJ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ALLELUJA, ALLELUJ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  <w:lang w:val="es-ES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lang w:val="es-ES"/>
                        </w:rPr>
                        <w:t>Mi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ourier New"/>
                          <w:b/>
                          <w:sz w:val="22"/>
                          <w:szCs w:val="22"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  <w:t>ALLELUJA, ALLELUJA, ALLELUJA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  <w:sz w:val="22"/>
                          <w:szCs w:val="22"/>
                          <w:lang w:val="es-ES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.  Qual'è il suo nome,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Vedo i cieli apert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</w:t>
      </w:r>
      <w:r>
        <w:rPr>
          <w:b/>
          <w:color w:val="FF0000"/>
          <w:sz w:val="22"/>
          <w:szCs w:val="22"/>
        </w:rPr>
        <w:t>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 un cavallo bianc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Sol           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i lo monta porta un man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ieno di sangue, pieno di sangu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 suoi occh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iamma di fuoc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Sol       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ella sua bocca una spada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ferire, per ferir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Do                   |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Qual'è il suo nome?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Qual'è il suo nome?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              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Mi       |  (2 v.)</w:t>
      </w:r>
    </w:p>
    <w:p>
      <w:pPr>
        <w:pStyle w:val="PreformattatoHTML"/>
        <w:rPr/>
      </w:pPr>
      <w:r>
        <w:rPr>
          <w:b/>
          <w:sz w:val="22"/>
          <w:szCs w:val="22"/>
        </w:rPr>
        <w:t xml:space="preserve">A.  IL SUO NOME È      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L SUO NOME È      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La-       |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AROLA DI DIO.       </w:t>
      </w:r>
      <w:r>
        <w:rPr>
          <w:b/>
          <w:color w:val="FF0000"/>
          <w:sz w:val="22"/>
          <w:szCs w:val="22"/>
        </w:rPr>
        <w:t>|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Vedo una bestia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 un profeta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si riuniscon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</w:t>
      </w:r>
      <w:r>
        <w:rPr>
          <w:b/>
          <w:color w:val="FF0000"/>
          <w:sz w:val="22"/>
          <w:szCs w:val="22"/>
        </w:rPr>
        <w:t>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un combattimen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</w:t>
      </w:r>
      <w:r>
        <w:rPr>
          <w:b/>
          <w:color w:val="FF0000"/>
          <w:sz w:val="22"/>
          <w:szCs w:val="22"/>
        </w:rPr>
        <w:t>M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un combattiment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Mi                        F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ntro colui che monta sul cavall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 porta il mant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47:00Z</dcterms:created>
  <dc:creator>Mancino</dc:creator>
  <dc:description/>
  <dc:language>en-US</dc:language>
  <cp:lastModifiedBy>Mancino</cp:lastModifiedBy>
  <dcterms:modified xsi:type="dcterms:W3CDTF">2004-04-24T19:39:00Z</dcterms:modified>
  <cp:revision>3</cp:revision>
  <dc:subject/>
  <dc:title>VEDO I CIELI APERTI</dc:title>
</cp:coreProperties>
</file>