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UNA DONNA VESTITA DI         SOLE. </w:t>
      </w:r>
      <w:r>
        <w:rPr>
          <w:rFonts w:cs="Courier New" w:ascii="Courier New" w:hAnsi="Courier New"/>
          <w:i/>
          <w:iCs/>
          <w:color w:val="FF0000"/>
        </w:rPr>
        <w:t>(Ap 12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EL CIELO APPARVE POI UN SEGNO GRANDIOS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A DONNA VESTITA DI SOLE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 LA LUNA SOTTO I SUOI PIED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 SUL SUO CAPO UNA CORONA DI DODICI STELLE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 xml:space="preserve">Fa                                  </w:t>
      </w:r>
      <w:r>
        <w:rPr>
          <w:b/>
        </w:rPr>
        <w:t xml:space="preserve">    È INCINTA E GRIDA PER LE DOGLIE E I TRAVAGL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EL PAR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Allora apparve un altro segno nel ciel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 xml:space="preserve">Fa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un enorme drago rosso con sette testa e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eci corn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drago si pose davanti alla donn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stava per partori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Fa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divorare il bambino appena n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a donna partorì un figlio masch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estinato a governare le nazioni della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erra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 xml:space="preserve">Fa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 il figlio fu subito rapito verso Dio e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erso il suo tron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EL CIELO APPARVE POI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Sol         Fa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scoppiò una guerra nel ciel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 xml:space="preserve">Sol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ichele e i suoi angeli combattevano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tro il drago,combattevano contr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drag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Prima Parte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b/>
        </w:rPr>
        <w:t xml:space="preserve">e il drago combatteva insieme con i suoi     </w:t>
      </w:r>
    </w:p>
    <w:p>
      <w:pPr>
        <w:pStyle w:val="PreformattatoHTML"/>
        <w:ind w:left="-180" w:firstLine="180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ge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non prevalse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ci fu più posto per essi in ciel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grande drago, il serpente antic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lui che chiamiamo il diavolo e satana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eduttore di tutta la ter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Fa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fu precipitato sulla terra e i suo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geli con lu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EL CIELO APPARVE POI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La-        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Ora, quando il drago si vide precipitato   </w:t>
      </w:r>
    </w:p>
    <w:p>
      <w:pPr>
        <w:pStyle w:val="PreformattatoHTML"/>
        <w:ind w:left="36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ulla ter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avventò contro la donn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aveva partorito il figlio masch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furono date alla donn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le due ali dell'aquila grande per volare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 deser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essere nutrita un temp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ue tempi e la metà di un temp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llora il drago si infuriò contro la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nn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 xml:space="preserve">Fa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 se ne andò a far guerra contro il resto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i suoi figli;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567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07:00Z</dcterms:created>
  <dc:creator>Mancino</dc:creator>
  <dc:description/>
  <dc:language>en-US</dc:language>
  <cp:lastModifiedBy>Mancino</cp:lastModifiedBy>
  <dcterms:modified xsi:type="dcterms:W3CDTF">2004-04-24T19:37:00Z</dcterms:modified>
  <cp:revision>3</cp:revision>
  <dc:subject/>
  <dc:title>UNA DONNA VESTITA DI         SOLE</dc:title>
</cp:coreProperties>
</file>