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U SEI IL PIÙ BELLO. </w:t>
      </w:r>
      <w:r>
        <w:rPr>
          <w:rFonts w:cs="Courier New" w:ascii="Courier New" w:hAnsi="Courier New"/>
          <w:i/>
          <w:iCs/>
          <w:color w:val="FF0000"/>
        </w:rPr>
        <w:t>Sal 44(45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PIÙ BELLO, TU SEI IL PIÙ BEL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I FIGLI DI ADAM, DEI FIGLI DI ADAM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A GRAZIA HAI SULLE LABBRA,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I BENEDETTO, BENEDETTO PER SEMP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  <w:lang w:val="es-ES"/>
        </w:rPr>
        <w:t>Mi</w:t>
      </w:r>
    </w:p>
    <w:p>
      <w:pPr>
        <w:pStyle w:val="PreformattatoHTML"/>
        <w:rPr/>
      </w:pPr>
      <w:r>
        <w:rPr>
          <w:b/>
          <w:color w:val="FF0000"/>
          <w:lang w:val="es-ES"/>
        </w:rPr>
        <w:t>A.</w:t>
      </w:r>
      <w:r>
        <w:rPr>
          <w:b/>
          <w:lang w:val="es-ES"/>
        </w:rPr>
        <w:t xml:space="preserve">  TU ERES HERMOSO, EL MAS HERMOSO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DE LOS HIJOS DE ADÁN, (2 V.)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LA GRACIA ESTÀ EN TUS LABIOS,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ERES BENDITO, EL BENDITO PARA SIEMPRE.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ingi, prode, la spada al tuo fian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 cavalca pieno di grazia e di splendor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                                  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</w:rPr>
        <w:t xml:space="preserve">avanza per la verità, la mitezza e 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</w:t>
      </w:r>
      <w:r>
        <w:rPr>
          <w:b/>
        </w:rPr>
        <w:t>giustizia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ndi il tuo ar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 potente la tua destr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ute sono le tue frecc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         La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sono state date le nazio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PIÙ BELLO..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La          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C.</w:t>
      </w:r>
      <w:r>
        <w:rPr>
          <w:b/>
        </w:rPr>
        <w:t xml:space="preserve">Dai palazzi d'avorio le cetre cantano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glie di re sono le tue predile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           La           Sol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lla tua destra è la regina in oro di Ofir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 xml:space="preserve">Si           La   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A.</w:t>
      </w:r>
      <w:r>
        <w:rPr>
          <w:b/>
        </w:rPr>
        <w:t xml:space="preserve">ALLA TUA DESTRA È LA REGINA IN ORO DI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Sol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FIR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PIÙ BELL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en-GB"/>
        </w:rPr>
        <w:t>Do</w:t>
      </w:r>
      <w:r>
        <w:rPr>
          <w:b/>
          <w:i/>
          <w:iCs/>
          <w:color w:val="FF0000"/>
          <w:lang w:val="en-GB"/>
        </w:rPr>
        <w:t>d</w:t>
      </w:r>
      <w:r>
        <w:rPr>
          <w:b/>
          <w:color w:val="FF0000"/>
          <w:lang w:val="en-GB"/>
        </w:rPr>
        <w:t>-             Sol</w:t>
      </w:r>
      <w:r>
        <w:rPr>
          <w:b/>
          <w:i/>
          <w:iCs/>
          <w:color w:val="FF0000"/>
          <w:lang w:val="en-GB"/>
        </w:rPr>
        <w:t>d</w:t>
      </w:r>
      <w:r>
        <w:rPr>
          <w:b/>
          <w:color w:val="FF0000"/>
          <w:lang w:val="en-GB"/>
        </w:rPr>
        <w:t xml:space="preserve">     La         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colta, figlia, guarda, porgi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Sold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orecchi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imentica il tuo popolo e la casa di tuo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l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       La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al re piacerà la tua bell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La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è il tuo Signore, donati a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vece di padri avrai fig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tu farai principi sopra la terr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PIÙ BELL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623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0:00Z</dcterms:created>
  <dc:creator>Mancino</dc:creator>
  <dc:description/>
  <dc:language>en-US</dc:language>
  <cp:lastModifiedBy>Mancino</cp:lastModifiedBy>
  <dcterms:modified xsi:type="dcterms:W3CDTF">2004-04-24T19:36:00Z</dcterms:modified>
  <cp:revision>3</cp:revision>
  <dc:subject/>
  <dc:title>TU SEI IL PIÙ BELLO</dc:title>
</cp:coreProperties>
</file>