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TI HO MANIFESTATO IL MIO PECCATO. </w:t>
      </w:r>
      <w:r>
        <w:rPr>
          <w:rFonts w:cs="Courier New" w:ascii="Courier New" w:hAnsi="Courier New"/>
          <w:i/>
          <w:iCs/>
          <w:color w:val="FF0000"/>
        </w:rPr>
        <w:t>Sal 31(32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Re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</wp:posOffset>
                </wp:positionV>
                <wp:extent cx="34290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Tacevo e si logoravano le mie oss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entre gemevo tutto il giorno;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giorno e notte pesava su di me la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tua man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come per arsura d'estate inaridiva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il mio vigore;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RE-  </w:t>
                            </w: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ma ti ho manifestato il mio peccat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non ho tenuto nascosto il mio erro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e ho detto: confesserò al Signore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le mie colp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Sol         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e tu hai rimesso la malizia del mio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eccat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.+A.</w:t>
                            </w:r>
                            <w:r>
                              <w:rPr>
                                <w:b/>
                              </w:rPr>
                              <w:t xml:space="preserve"> TI HO MANIFESTATO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3pt;mso-wrap-distance-left:9.05pt;mso-wrap-distance-right:9.05pt;mso-wrap-distance-top:0pt;mso-wrap-distance-bottom:0pt;margin-top:1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La-              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Tacevo e si logoravano le mie oss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entre gemevo tutto il giorno;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Sol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giorno e notte pesava su di me la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tua man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Sol 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come per arsura d'estate inaridiva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il mio vigore;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RE-  </w:t>
                      </w:r>
                      <w:r>
                        <w:rPr>
                          <w:b/>
                        </w:rPr>
                        <w:t xml:space="preserve">     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ma ti ho manifestato il mio peccat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non ho tenuto nascosto il mio erro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Sol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e ho detto: confesserò al Signore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le mie colp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 xml:space="preserve">Sol         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e tu hai rimesso la malizia del mio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peccat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.+A.</w:t>
                      </w:r>
                      <w:r>
                        <w:rPr>
                          <w:b/>
                        </w:rPr>
                        <w:t xml:space="preserve"> TI HO MANIFESTATO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/>
      </w:pPr>
      <w:r>
        <w:rPr>
          <w:b/>
          <w:sz w:val="22"/>
          <w:szCs w:val="22"/>
        </w:rPr>
        <w:t>C.+A.</w:t>
      </w:r>
      <w:r>
        <w:rPr>
          <w:b/>
        </w:rPr>
        <w:t xml:space="preserve">  TI HO MANIFESTATO IL MIO PECCA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NON HO TENUTO NASCOSTO IL MIO ERROR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HO DETTO: CONFESSERÒ AL SIGNORE LE MIE COLP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ol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U HAI RIMESSO LA MALIZIA DEL MIO PECCA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</w:t>
      </w: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sz w:val="22"/>
          <w:szCs w:val="22"/>
        </w:rPr>
        <w:t>C.</w:t>
      </w:r>
      <w:r>
        <w:rPr>
          <w:b/>
        </w:rPr>
        <w:t xml:space="preserve">  Per questo ti prega ogni fedel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nel tempo dell'angoscia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quando irromperanno grandi acqu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non lo potranno raggiunge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</w:t>
      </w:r>
    </w:p>
    <w:p>
      <w:pPr>
        <w:pStyle w:val="PreformattatoHTML"/>
        <w:rPr/>
      </w:pPr>
      <w:r>
        <w:rPr>
          <w:b/>
          <w:sz w:val="22"/>
          <w:szCs w:val="22"/>
        </w:rPr>
        <w:t>C.+A.</w:t>
      </w:r>
      <w:r>
        <w:rPr>
          <w:b/>
        </w:rPr>
        <w:t xml:space="preserve">  TI HO MANIFESTA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sz w:val="22"/>
          <w:szCs w:val="22"/>
        </w:rPr>
        <w:t>C.</w:t>
      </w:r>
      <w:r>
        <w:rPr>
          <w:b/>
        </w:rPr>
        <w:t xml:space="preserve">  Beato l'uomo a cui è rimessa la colp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perdonato il peccat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Beato l'uomo a cui Dio non imputa alcun mal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nel cui spirito non è ingann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  <w:color w:val="FF0000"/>
        </w:rPr>
      </w:pPr>
      <w:r>
        <w:rPr>
          <w:b/>
          <w:sz w:val="22"/>
          <w:szCs w:val="22"/>
        </w:rPr>
        <w:t>C.+A.</w:t>
      </w:r>
      <w:r>
        <w:rPr>
          <w:b/>
        </w:rPr>
        <w:t xml:space="preserve">  TI HO MANIFESTATO..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53:00Z</dcterms:created>
  <dc:creator>Mancino</dc:creator>
  <dc:description/>
  <dc:language>en-US</dc:language>
  <cp:lastModifiedBy>Mancino</cp:lastModifiedBy>
  <dcterms:modified xsi:type="dcterms:W3CDTF">2004-04-24T19:35:00Z</dcterms:modified>
  <cp:revision>5</cp:revision>
  <dc:subject/>
  <dc:title>TI HO MANIFESTATO IL MIO PECCATO</dc:title>
</cp:coreProperties>
</file>