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 DE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315</wp:posOffset>
                </wp:positionH>
                <wp:positionV relativeFrom="paragraph">
                  <wp:posOffset>386080</wp:posOffset>
                </wp:positionV>
                <wp:extent cx="2977515" cy="976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76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C. </w:t>
                            </w:r>
                            <w:r>
                              <w:rPr/>
                              <w:t>O Cristo, re della glor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eterno figlio del padr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tu nascesti dalla Vergine Mad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per la salvezza dell’ùom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C. </w:t>
                            </w:r>
                            <w:r>
                              <w:rPr/>
                              <w:t>Vincitore della mort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hai aperto ai credenti il regno dei cie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u siedi alla destra di Dio,nella gloria del Pad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Verrai a giudicare il mondo alla fine dei temp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                      F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+A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/>
                              </w:rPr>
                              <w:t>A te cantano gli Angeli</w:t>
                            </w: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C. </w:t>
                            </w:r>
                            <w:r>
                              <w:rPr/>
                              <w:t>Soccorri  i tuoi figli, Sign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/>
                              <w:t>Che hai redenti col tuo sangue prezio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ccoglici nella tua gl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/>
                              <w:t>Nell’assemblea dei sant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C. </w:t>
                            </w:r>
                            <w:r>
                              <w:rPr/>
                              <w:t>Salva il tuo popolo,Sign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/>
                              <w:t>guida e proteggi i tuoi fig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/>
                              <w:t>Ogni giorno ti benediciam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/>
                              <w:t>lodiamo il tuo nome per semp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                      F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+A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/>
                              </w:rPr>
                              <w:t>A te cantano gli Angeli</w:t>
                            </w: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C. </w:t>
                            </w:r>
                            <w:r>
                              <w:rPr/>
                              <w:t>Degnati oggi, Signor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di custodirci senza pecc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/>
                              <w:t>Sia sempre con noi la tua misericord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In te abbiamo sperat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C. </w:t>
                            </w:r>
                            <w:r>
                              <w:rPr/>
                              <w:t>Pietà di noi Signor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Pietà di no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/>
                              <w:t>Tu sei la nostra speranz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non saremo confusi in ete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*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’assemblea può alternare il ritornello 1,2,3, strofe, secondo le  occas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68.8pt;mso-wrap-distance-left:9.05pt;mso-wrap-distance-right:9.05pt;mso-wrap-distance-top:0pt;mso-wrap-distance-bottom:0pt;margin-top:30.4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  </w:t>
                      </w:r>
                      <w:r>
                        <w:rPr>
                          <w:color w:val="FF0000"/>
                        </w:rPr>
                        <w:t>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</w:rPr>
                        <w:t xml:space="preserve">C. </w:t>
                      </w:r>
                      <w:r>
                        <w:rPr/>
                        <w:t>O Cristo, re della gloria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S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eterno figlio del padr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tu nascesti dalla Vergine Mad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per la salvezza dell’ùom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</w:rPr>
                        <w:t xml:space="preserve">C. </w:t>
                      </w:r>
                      <w:r>
                        <w:rPr/>
                        <w:t>Vincitore della mort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S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hai aperto ai credenti il regno dei ciel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Tu siedi alla destra di Dio,nella gloria del Pad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Verrai a giudicare il mondo alla fine dei temp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</w:rPr>
                        <w:t>Do                      F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>C.+A</w:t>
                      </w:r>
                      <w:r>
                        <w:rPr/>
                        <w:t xml:space="preserve">.  </w:t>
                      </w:r>
                      <w:r>
                        <w:rPr>
                          <w:b/>
                        </w:rPr>
                        <w:t>A te cantano gli Angeli</w:t>
                      </w:r>
                      <w:r>
                        <w:rPr>
                          <w:color w:val="FF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C. </w:t>
                      </w:r>
                      <w:r>
                        <w:rPr/>
                        <w:t>Soccorri  i tuoi figli, Sign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S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/>
                        <w:t>Che hai redenti col tuo sangue prezio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Accoglici nella tua glo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/>
                        <w:t>Nell’assemblea dei sant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</w:rPr>
                        <w:t xml:space="preserve">C. </w:t>
                      </w:r>
                      <w:r>
                        <w:rPr/>
                        <w:t>Salva il tuo popolo,Sign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S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/>
                        <w:t>guida e proteggi i tuoi figl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/>
                        <w:t>Ogni giorno ti benediciamo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/>
                        <w:t>lodiamo il tuo nome per semp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</w:rPr>
                        <w:t>Do                      F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>C.+A</w:t>
                      </w:r>
                      <w:r>
                        <w:rPr/>
                        <w:t xml:space="preserve">.  </w:t>
                      </w:r>
                      <w:r>
                        <w:rPr>
                          <w:b/>
                        </w:rPr>
                        <w:t>A te cantano gli Angeli</w:t>
                      </w:r>
                      <w:r>
                        <w:rPr>
                          <w:color w:val="FF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</w:rPr>
                        <w:t xml:space="preserve">C. </w:t>
                      </w:r>
                      <w:r>
                        <w:rPr/>
                        <w:t>Degnati oggi, Signor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S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di custodirci senza pecca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/>
                        <w:t>Sia sempre con noi la tua misericordi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In te abbiamo sperat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</w:rPr>
                        <w:t xml:space="preserve">C. </w:t>
                      </w:r>
                      <w:r>
                        <w:rPr/>
                        <w:t>Pietà di noi Signor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S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Pietà di no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/>
                        <w:t>Tu sei la nostra speranza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non saremo confusi in ete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*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L’assemblea può alternare il ritornello 1,2,3, strofe, secondo le  occasio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C.</w:t>
      </w:r>
      <w:r>
        <w:rPr>
          <w:color w:val="FF0000"/>
        </w:rPr>
        <w:t xml:space="preserve"> </w:t>
      </w:r>
      <w:r>
        <w:rPr/>
        <w:t xml:space="preserve">Noi ti lodiamo, Dio,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/>
        <w:t>Ti proclamiamo Signore</w:t>
      </w:r>
      <w:r>
        <w:rPr>
          <w:color w:val="FF0000"/>
        </w:rPr>
        <w:t>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/>
        <w:t>O eterno Padre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/>
        <w:t>tutta la terra ti adora</w:t>
      </w:r>
      <w:r>
        <w:rPr>
          <w:color w:val="FF000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      </w:t>
      </w:r>
      <w:r>
        <w:rPr>
          <w:b/>
          <w:color w:val="FF0000"/>
        </w:rPr>
        <w:t>Do                      Fa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C.+A</w:t>
      </w:r>
      <w:r>
        <w:rPr/>
        <w:t xml:space="preserve">.  </w:t>
      </w:r>
      <w:r>
        <w:rPr>
          <w:b/>
        </w:rPr>
        <w:t>A te cantano gli Angeli</w:t>
      </w:r>
      <w:r>
        <w:rPr>
          <w:color w:val="FF0000"/>
        </w:rPr>
        <w:t xml:space="preserve">     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</w:rPr>
        <w:t xml:space="preserve">    </w:t>
      </w:r>
      <w:r>
        <w:rPr>
          <w:b/>
          <w:color w:val="FF0000"/>
        </w:rPr>
        <w:t>Sol</w:t>
      </w:r>
      <w:r>
        <w:rPr>
          <w:color w:val="FF0000"/>
        </w:rPr>
        <w:t xml:space="preserve">                                               I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>
          <w:b/>
        </w:rPr>
        <w:t>e tutte le potenze dei cieli</w:t>
      </w:r>
      <w:r>
        <w:rPr>
          <w:color w:val="FF0000"/>
        </w:rPr>
        <w:t xml:space="preserve">      I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>
          <w:b/>
          <w:color w:val="FF0000"/>
        </w:rPr>
        <w:t>La-</w:t>
      </w:r>
      <w:r>
        <w:rPr>
          <w:color w:val="FF0000"/>
        </w:rPr>
        <w:t xml:space="preserve">                                               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</w:rPr>
        <w:t xml:space="preserve">    </w:t>
      </w:r>
      <w:r>
        <w:rPr>
          <w:b/>
        </w:rPr>
        <w:t>Santo, Santo, Santo</w:t>
      </w:r>
      <w:r>
        <w:rPr/>
        <w:t>,</w:t>
      </w:r>
      <w:r>
        <w:rPr>
          <w:color w:val="FF0000"/>
        </w:rPr>
        <w:t xml:space="preserve">                I </w:t>
      </w:r>
      <w:r>
        <w:rPr>
          <w:color w:val="FF0000"/>
          <w:sz w:val="20"/>
          <w:szCs w:val="20"/>
        </w:rPr>
        <w:t>ritornello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>
          <w:b/>
          <w:color w:val="FF0000"/>
        </w:rPr>
        <w:t xml:space="preserve">Mi  </w:t>
      </w:r>
      <w:r>
        <w:rPr>
          <w:color w:val="FF0000"/>
        </w:rPr>
        <w:t xml:space="preserve">                                             I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>
          <w:b/>
        </w:rPr>
        <w:t>Santo, Santo, Santo</w:t>
      </w:r>
      <w:r>
        <w:rPr/>
        <w:t>,</w:t>
      </w:r>
      <w:r>
        <w:rPr>
          <w:color w:val="FF0000"/>
        </w:rPr>
        <w:t xml:space="preserve">               I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>
          <w:b/>
          <w:color w:val="FF0000"/>
        </w:rPr>
        <w:t>Mi7                             La-</w:t>
      </w:r>
      <w:r>
        <w:rPr>
          <w:color w:val="FF0000"/>
        </w:rPr>
        <w:t xml:space="preserve">          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</w:rPr>
        <w:t xml:space="preserve">    </w:t>
      </w:r>
      <w:r>
        <w:rPr>
          <w:b/>
        </w:rPr>
        <w:t>il Signore Dio dell’universo</w:t>
      </w:r>
      <w:r>
        <w:rPr>
          <w:color w:val="FF0000"/>
        </w:rPr>
        <w:t>.   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C.</w:t>
      </w:r>
      <w:r>
        <w:rPr>
          <w:color w:val="FF0000"/>
        </w:rPr>
        <w:t xml:space="preserve"> </w:t>
      </w:r>
      <w:r>
        <w:rPr/>
        <w:t xml:space="preserve">I cieli e la terra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So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ono pieni della tua gloria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/>
        <w:t>Ti acclama il coro degli angeli</w:t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>
          <w:bCs w:val="false"/>
        </w:rPr>
        <w:t xml:space="preserve"> </w:t>
      </w:r>
      <w:r>
        <w:rPr>
          <w:bCs w:val="false"/>
        </w:rPr>
        <w:t>Mi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/>
        <w:t>e la candida schiera dei martiri;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Do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C.</w:t>
      </w:r>
      <w:r>
        <w:rPr>
          <w:color w:val="FF0000"/>
        </w:rPr>
        <w:t xml:space="preserve"> </w:t>
      </w:r>
      <w:r>
        <w:rPr/>
        <w:t>le voci dei profeti si uniscono nella tua lode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</w:t>
      </w:r>
      <w:r>
        <w:rPr>
          <w:b/>
          <w:color w:val="FF0000"/>
        </w:rPr>
        <w:t>So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la santa Chiesa proclama la tua gloria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/>
        <w:t>adora il tuo unico figlio,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</w:t>
      </w:r>
      <w:r>
        <w:rPr>
          <w:b/>
          <w:color w:val="FF0000"/>
        </w:rPr>
        <w:t>Mi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/>
        <w:t xml:space="preserve">e lo Spirito Santo Paraclito.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      </w:t>
      </w:r>
      <w:r>
        <w:rPr>
          <w:b/>
          <w:color w:val="FF0000"/>
        </w:rPr>
        <w:t>Do                      Fa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C.+A</w:t>
      </w:r>
      <w:r>
        <w:rPr/>
        <w:t xml:space="preserve">.  </w:t>
      </w:r>
      <w:r>
        <w:rPr>
          <w:b/>
        </w:rPr>
        <w:t>A te cantano gli Angeli</w:t>
      </w:r>
      <w:r>
        <w:rPr>
          <w:color w:val="FF0000"/>
        </w:rPr>
        <w:t xml:space="preserve">     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3:45:00Z</dcterms:created>
  <dc:creator>Francesco</dc:creator>
  <dc:description/>
  <dc:language>en-US</dc:language>
  <cp:lastModifiedBy>utente</cp:lastModifiedBy>
  <cp:lastPrinted>2008-10-23T15:58:00Z</cp:lastPrinted>
  <dcterms:modified xsi:type="dcterms:W3CDTF">2011-01-23T23:45:00Z</dcterms:modified>
  <cp:revision>2</cp:revision>
  <dc:subject/>
  <dc:title/>
</cp:coreProperties>
</file>