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IGNORE, NON PUNIRMI NEL TUO SDEGNO. </w:t>
      </w:r>
      <w:r>
        <w:rPr>
          <w:rFonts w:cs="Courier New" w:ascii="Courier New" w:hAnsi="Courier New"/>
          <w:i/>
          <w:iCs/>
          <w:color w:val="FF0000"/>
        </w:rPr>
        <w:t>Sal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° Ta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° Ta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Fa                 Mi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 NEL TUO SDEGNO,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Fa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NON CASTIGARMI NEL TUO FUR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-                           Sol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Pietà di me, pietà di me, Signore, vengo men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Sol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sanami tu, Signore, ché tremano le mie oss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Tutta sconvolta è l'anima m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Signore, fino a quando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E TU, SIGNORE, FINO A QUANDO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Fa   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Volgiti, Signore, libera la mia anim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alvami, Signore, per la tua misericordi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Sol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nessuno tra i morti ti ricord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A.</w:t>
      </w:r>
      <w:r>
        <w:rPr>
          <w:b/>
        </w:rPr>
        <w:t xml:space="preserve">  CHÉ NESSUNO TRA I MORTI TI RICORD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Sol        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né negli inferi si cantano le tue lodi.   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Mi            F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Sono stremato dai lamen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ogni notte inondo di lacrime il mio let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 miei occhi si consumano nell'angust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vecchio fra tanti nemic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Via da me i malvag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il Signore ascolta il mio lamen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é il Signore accoglie la mia preghier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i/>
          <w:color w:val="FF0000"/>
        </w:rPr>
        <w:t>Mi             Fa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SIGNORE, NON PUNIRMI...                                     </w:t>
      </w:r>
      <w:r>
        <w:rPr>
          <w:b/>
          <w:sz w:val="24"/>
        </w:rPr>
        <w:t>37</w:t>
      </w:r>
    </w:p>
    <w:p>
      <w:pPr>
        <w:pStyle w:val="PreformattatoHTM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47:00Z</dcterms:created>
  <dc:creator>Mancino</dc:creator>
  <dc:description/>
  <dc:language>en-US</dc:language>
  <cp:lastModifiedBy>User</cp:lastModifiedBy>
  <cp:lastPrinted>2005-09-22T21:43:00Z</cp:lastPrinted>
  <dcterms:modified xsi:type="dcterms:W3CDTF">2005-09-22T19:47:00Z</dcterms:modified>
  <cp:revision>2</cp:revision>
  <dc:subject/>
  <dc:title>SIGNORE, NON PUNIRMI NEL TUO SDEGNO</dc:title>
</cp:coreProperties>
</file>