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rmone della montagna – (Lc 6,17-49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0550</wp:posOffset>
                </wp:positionH>
                <wp:positionV relativeFrom="paragraph">
                  <wp:posOffset>342900</wp:posOffset>
                </wp:positionV>
                <wp:extent cx="3333750" cy="5924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2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Do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Alzati gli occhi verso i suoi discepoli,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Fa        Do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ab/>
                              <w:t>Gesù diceva: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  <w:t>Ass. ripet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  <w:t>Do         Fa    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ab/>
                              <w:t>Beati voi pover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  <w:t>Sol                                 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perché vostro è il regno di Dio.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4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4"/>
                              </w:rPr>
                              <w:t>*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  <w:t>Do                              Fa  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Beati voi che ora avete fam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Sol                   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perché sarete saziati.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  <w:tab/>
                              <w:t>Do                         Fa  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ab/>
                              <w:t>Beati voi che ora pianget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Sol           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perché riderete.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  <w:tab/>
                              <w:t xml:space="preserve">       La-                   So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Beati voi quando vi odieranno e vi 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  <w:t>Fa                                    Mi</w:t>
                            </w:r>
                          </w:p>
                          <w:p>
                            <w:pPr>
                              <w:pStyle w:val="Normal"/>
                              <w:ind w:firstLine="705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nsulteranno a causa del Figlio dell’Uomo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       Fa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rallegratevi in quel giorno, la vostra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  <w:t>Mi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ricompensa è grande nei cieli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  <w:t>Do                Fa  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.+A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Ma guai a voi, ricchi,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  <w:t>Sol                                           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ab/>
                              <w:t>perché avete già la vostra consolazione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4"/>
                                <w:szCs w:val="1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  <w:t>Do                             Fa 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ab/>
                              <w:t>Guai a voi che ora siete saz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  <w:lang w:val="pt-BR"/>
                              </w:rPr>
                              <w:t>Sol               Do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pt-BR"/>
                              </w:rPr>
                              <w:tab/>
                              <w:t xml:space="preserve">perché avrete fame.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lang w:val="pt-BR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4"/>
                                <w:lang w:val="pt-BR"/>
                              </w:rPr>
                              <w:t>*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lang w:val="pt-B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  <w:lang w:val="pt-BR"/>
                              </w:rPr>
                              <w:t>Do                       Fa  Do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Guai a voi che ora ridete,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  <w:t>Sol                                    Mi</w:t>
                            </w:r>
                          </w:p>
                          <w:p>
                            <w:pPr>
                              <w:pStyle w:val="Normal"/>
                              <w:ind w:firstLine="705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perché sarete afflitti e piangerete.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466.5pt;mso-wrap-distance-left:9.05pt;mso-wrap-distance-right:9.05pt;mso-wrap-distance-top:0pt;mso-wrap-distance-bottom:0pt;margin-top:27pt;mso-position-vertical-relative:text;margin-left:-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18"/>
                          <w:szCs w:val="18"/>
                        </w:rPr>
                        <w:t xml:space="preserve">Do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.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>Alzati gli occhi verso i suoi discepoli,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18"/>
                          <w:szCs w:val="18"/>
                        </w:rPr>
                        <w:t xml:space="preserve">Fa        Do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ab/>
                        <w:t>Gesù diceva: (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18"/>
                          <w:szCs w:val="18"/>
                        </w:rPr>
                        <w:t>Ass. ripete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18"/>
                          <w:szCs w:val="18"/>
                        </w:rPr>
                        <w:t>Do         Fa    D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ab/>
                        <w:t>Beati voi pover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18"/>
                          <w:szCs w:val="18"/>
                        </w:rPr>
                        <w:t>Sol                                 D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ab/>
                        <w:t xml:space="preserve">perché vostro è il regno di Dio.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24"/>
                          <w:szCs w:val="18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24"/>
                        </w:rPr>
                        <w:t>*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18"/>
                          <w:szCs w:val="18"/>
                        </w:rPr>
                        <w:t>Do                              Fa  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>Beati voi che ora avete fam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18"/>
                          <w:szCs w:val="18"/>
                        </w:rPr>
                        <w:t xml:space="preserve"> Sol                   D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ab/>
                        <w:t xml:space="preserve">perché sarete saziati.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24"/>
                        </w:rPr>
                        <w:t>*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8"/>
                          <w:szCs w:val="18"/>
                        </w:rPr>
                        <w:tab/>
                        <w:t>Do                         Fa  D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ab/>
                        <w:t>Beati voi che ora pianget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18"/>
                          <w:szCs w:val="18"/>
                        </w:rPr>
                        <w:t xml:space="preserve"> Sol           D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 xml:space="preserve">perché riderete.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24"/>
                        </w:rPr>
                        <w:t>*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8"/>
                          <w:szCs w:val="18"/>
                        </w:rPr>
                        <w:tab/>
                        <w:t xml:space="preserve">       La-                   So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 xml:space="preserve">Beati voi quando vi odieranno e vi 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FF0000"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18"/>
                          <w:szCs w:val="18"/>
                        </w:rPr>
                        <w:t>Fa                                    Mi</w:t>
                      </w:r>
                    </w:p>
                    <w:p>
                      <w:pPr>
                        <w:pStyle w:val="Normal"/>
                        <w:ind w:firstLine="705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>insulteranno a causa del Figlio dell’Uomo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18"/>
                          <w:szCs w:val="18"/>
                        </w:rPr>
                        <w:t xml:space="preserve">        Fa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>rallegratevi in quel giorno, la vostra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FF0000"/>
                          <w:sz w:val="18"/>
                          <w:szCs w:val="18"/>
                        </w:rPr>
                        <w:t xml:space="preserve">                                    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18"/>
                          <w:szCs w:val="18"/>
                        </w:rPr>
                        <w:t>Mi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>ricompensa è grande nei cieli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Verdana" w:hAnsi="Verdana" w:cs="Verdana"/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8"/>
                          <w:szCs w:val="18"/>
                        </w:rPr>
                        <w:t>Do                Fa  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.+A.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>Ma guai a voi, ricchi,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18"/>
                          <w:szCs w:val="18"/>
                        </w:rPr>
                        <w:t>Sol                                           D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ab/>
                        <w:t>perché avete già la vostra consolazione.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24"/>
                          <w:szCs w:val="18"/>
                        </w:rPr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18"/>
                          <w:szCs w:val="18"/>
                        </w:rPr>
                        <w:t>Do                             Fa D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ab/>
                        <w:t>Guai a voi che ora siete saz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8"/>
                          <w:szCs w:val="18"/>
                        </w:rPr>
                        <w:tab/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18"/>
                          <w:szCs w:val="18"/>
                          <w:lang w:val="pt-BR"/>
                        </w:rPr>
                        <w:t>Sol               Do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pt-BR"/>
                        </w:rPr>
                        <w:tab/>
                        <w:t xml:space="preserve">perché avrete fame. </w:t>
                      </w:r>
                      <w:r>
                        <w:rPr>
                          <w:rFonts w:cs="Verdana" w:ascii="Verdana" w:hAnsi="Verdana"/>
                          <w:b/>
                          <w:lang w:val="pt-BR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24"/>
                          <w:lang w:val="pt-BR"/>
                        </w:rPr>
                        <w:t>*</w:t>
                      </w:r>
                      <w:r>
                        <w:rPr>
                          <w:rFonts w:cs="Verdana" w:ascii="Verdana" w:hAnsi="Verdana"/>
                          <w:b/>
                          <w:lang w:val="pt-BR"/>
                        </w:rPr>
                        <w:t>)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8"/>
                          <w:szCs w:val="18"/>
                          <w:lang w:val="pt-BR"/>
                        </w:rPr>
                        <w:t>Do                       Fa  Do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>Guai a voi che ora ridete,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18"/>
                          <w:szCs w:val="18"/>
                        </w:rPr>
                        <w:t>Sol                                    Mi</w:t>
                      </w:r>
                    </w:p>
                    <w:p>
                      <w:pPr>
                        <w:pStyle w:val="Normal"/>
                        <w:ind w:firstLine="705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 xml:space="preserve">perché sarete afflitti e piangerete.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24"/>
                        </w:rPr>
                        <w:t>*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71145</wp:posOffset>
                </wp:positionV>
                <wp:extent cx="3543300" cy="6339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339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  <w:t>La-                      S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.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Guai a voi quando tutti gli uomini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  <w:t>Fa</w:t>
                            </w:r>
                          </w:p>
                          <w:p>
                            <w:pPr>
                              <w:pStyle w:val="TextBodyIndent"/>
                              <w:ind w:left="0" w:firstLine="705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rlano bene di voi,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Mi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sì hanno fatto con i falsi profeti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.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Ma a voi che ascoltate dico: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  <w:t>Re                 Sol 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.+A.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Amate i vostri nemici,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  <w:t>La                                        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fate del bene a coloro che vi odiano.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  <w:tab/>
                              <w:t>Re                                   Sol 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ab/>
                              <w:t>Benedite coloro che vi maledicon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  <w:tab/>
                              <w:t>La                                      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pregate per coloro che vi maltrattano.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  <w:tab/>
                              <w:t>Re                           Sol  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ab/>
                              <w:t>A chi ti perquote sulla guanci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  <w:tab/>
                              <w:t>La                 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porgigli anche l’altra.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  <w:tab/>
                              <w:t>Re                    Sol 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ab/>
                              <w:t>A chi ti leva il mantell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  <w:tab/>
                              <w:t>La                     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non rifiutare la tunica.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  <w:tab/>
                              <w:t>Mi                       La 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ab/>
                              <w:t>Da a chiunque ti chie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</w:rPr>
                              <w:tab/>
                              <w:t>Si7                                             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ab/>
                              <w:t>e a chi ti prende del tuo non richiederlo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.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*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ab/>
                              <w:t>Mi         La 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C.+A.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Non giudicate,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ab/>
                              <w:t>Mi            La Mi          Mi     La 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ab/>
                              <w:t>non condannate,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2v.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)  perdonate,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ab/>
                              <w:t>Si7               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ab/>
                              <w:t>e vi sarà perdonato.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(*) L’assemblea ripe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99.15pt;mso-wrap-distance-left:9.05pt;mso-wrap-distance-right:9.05pt;mso-wrap-distance-top:0pt;mso-wrap-distance-bottom:0pt;margin-top:21.3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FF0000"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18"/>
                          <w:szCs w:val="18"/>
                        </w:rPr>
                        <w:t>La-                      S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.</w:t>
                        <w:tab/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>Guai a voi quando tutti gli uomini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FF0000"/>
                          <w:sz w:val="18"/>
                          <w:szCs w:val="18"/>
                        </w:rPr>
                        <w:t xml:space="preserve">                     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18"/>
                          <w:szCs w:val="18"/>
                        </w:rPr>
                        <w:t>Fa</w:t>
                      </w:r>
                    </w:p>
                    <w:p>
                      <w:pPr>
                        <w:pStyle w:val="TextBodyIndent"/>
                        <w:ind w:left="0" w:firstLine="705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arlano bene di voi,</w:t>
                      </w:r>
                    </w:p>
                    <w:p>
                      <w:pPr>
                        <w:pStyle w:val="TextBodyIndent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Verdana"/>
                          <w:b/>
                          <w:color w:val="FF0000"/>
                          <w:sz w:val="18"/>
                          <w:szCs w:val="18"/>
                        </w:rPr>
                        <w:t xml:space="preserve">                                          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Mi</w:t>
                      </w:r>
                    </w:p>
                    <w:p>
                      <w:pPr>
                        <w:pStyle w:val="TextBodyInden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osì hanno fatto con i falsi profeti.</w:t>
                      </w:r>
                    </w:p>
                    <w:p>
                      <w:pPr>
                        <w:pStyle w:val="TextBodyInden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8"/>
                          <w:szCs w:val="18"/>
                        </w:rPr>
                        <w:t>Re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.</w:t>
                        <w:tab/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>Ma a voi che ascoltate dico: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8"/>
                          <w:szCs w:val="18"/>
                        </w:rPr>
                        <w:t>Re                 Sol 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.+A.</w:t>
                        <w:tab/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>Amate i vostri nemici,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8"/>
                          <w:szCs w:val="18"/>
                        </w:rPr>
                        <w:t>La                                        R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ab/>
                        <w:t xml:space="preserve">fate del bene a coloro che vi odiano.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>*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8"/>
                          <w:szCs w:val="18"/>
                        </w:rPr>
                        <w:tab/>
                        <w:t>Re                                   Sol R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ab/>
                        <w:t>Benedite coloro che vi maledicono,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8"/>
                          <w:szCs w:val="18"/>
                        </w:rPr>
                        <w:tab/>
                        <w:t>La                                      R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ab/>
                        <w:t xml:space="preserve">pregate per coloro che vi maltrattano.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>*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8"/>
                          <w:szCs w:val="18"/>
                        </w:rPr>
                        <w:tab/>
                        <w:t>Re                           Sol  R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ab/>
                        <w:t>A chi ti perquote sulla guancia,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8"/>
                          <w:szCs w:val="18"/>
                        </w:rPr>
                        <w:tab/>
                        <w:t>La                 R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ab/>
                        <w:t xml:space="preserve">porgigli anche l’altra.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>*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8"/>
                          <w:szCs w:val="18"/>
                        </w:rPr>
                        <w:tab/>
                        <w:t>Re                    Sol R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ab/>
                        <w:t>A chi ti leva il mantello,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8"/>
                          <w:szCs w:val="18"/>
                        </w:rPr>
                        <w:tab/>
                        <w:t>La                     R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ab/>
                        <w:t xml:space="preserve">non rifiutare la tunica.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>*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8"/>
                          <w:szCs w:val="18"/>
                        </w:rPr>
                        <w:tab/>
                        <w:t>Mi                       La M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ab/>
                        <w:t>Da a chiunque ti chied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8"/>
                          <w:szCs w:val="18"/>
                        </w:rPr>
                        <w:tab/>
                        <w:t>Si7                                             M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ab/>
                        <w:t>e a chi ti prende del tuo non richiederlo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. (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>*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ab/>
                        <w:t>Mi         La M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C.+A.</w:t>
                        <w:tab/>
                      </w:r>
                      <w:r>
                        <w:rPr>
                          <w:rFonts w:cs="Verdana" w:ascii="Verdana" w:hAnsi="Verdana"/>
                          <w:b/>
                        </w:rPr>
                        <w:t>Non giudicate, (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>*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ab/>
                        <w:t>Mi            La Mi          Mi     La M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ab/>
                        <w:t>non condannate, (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>2v.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)  perdonate, (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>*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ab/>
                        <w:t>Si7               M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ab/>
                        <w:t>e vi sarà perdonato. (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>*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</w:rPr>
                        <w:t xml:space="preserve">                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>(*) L’assemblea ripe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05"/>
        </w:tabs>
        <w:ind w:left="705" w:hanging="705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FF0000"/>
    </w:rPr>
  </w:style>
  <w:style w:type="character" w:styleId="WW8Num1z0">
    <w:name w:val="WW8Num1z0"/>
    <w:qFormat/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6:14:00Z</dcterms:created>
  <dc:creator>Mancino</dc:creator>
  <dc:description/>
  <dc:language>en-US</dc:language>
  <cp:lastModifiedBy>User</cp:lastModifiedBy>
  <dcterms:modified xsi:type="dcterms:W3CDTF">2005-05-07T07:27:00Z</dcterms:modified>
  <cp:revision>2</cp:revision>
  <dc:subject/>
  <dc:title>Sermone della montagna – (Lc 6,17-49)</dc:title>
</cp:coreProperties>
</file>