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lang w:val="pt-BR"/>
        </w:rPr>
      </w:pPr>
      <w:r>
        <w:rPr>
          <w:rFonts w:cs="Courier New" w:ascii="Courier New" w:hAnsi="Courier New"/>
          <w:color w:val="FF0000"/>
        </w:rPr>
        <w:t xml:space="preserve">SE OGGI ASCOLTATE </w:t>
      </w:r>
      <w:r>
        <w:rPr>
          <w:rFonts w:cs="Courier New" w:ascii="Courier New" w:hAnsi="Courier New"/>
          <w:color w:val="FF0000"/>
          <w:sz w:val="32"/>
          <w:szCs w:val="32"/>
        </w:rPr>
        <w:t xml:space="preserve">LA SUA VOCE. </w:t>
      </w:r>
      <w:r>
        <w:rPr>
          <w:rFonts w:cs="Courier New" w:ascii="Courier New" w:hAnsi="Courier New"/>
          <w:i/>
          <w:iCs/>
          <w:color w:val="FF0000"/>
          <w:sz w:val="32"/>
          <w:szCs w:val="32"/>
          <w:lang w:val="pt-BR"/>
        </w:rPr>
        <w:t>Sal 94(95)     barrè IV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pt-BR"/>
        </w:rPr>
        <w:t xml:space="preserve">    </w:t>
      </w:r>
      <w:r>
        <w:rPr>
          <w:b/>
          <w:color w:val="FF0000"/>
          <w:lang w:val="pt-BR"/>
        </w:rPr>
        <w:t>Do                        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34290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.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e oggi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Magari, magar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ascoltaste oggi la sua voce e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n induriste il cu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me a Merìb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D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me nel giorno di Massa, nel deserto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dove i vostri padri mi misero alla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v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ur avendo visto le mie ope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mi obbligarono a fare la loro volontà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   Sol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er quarant'anni mi disgustai di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lla generazion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e dissi: "sono un popolo dal cuore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ravi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n conoscono le mie vie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La-   Do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iò non entreranno nel mio riposo"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576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SE OGGI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A.  </w:t>
                      </w:r>
                      <w:r>
                        <w:rPr>
                          <w:b/>
                          <w:color w:val="000000"/>
                        </w:rPr>
                        <w:t>Se oggi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La-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Magari, magari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ascoltaste oggi la sua voce e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n induriste il cuo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me a Merìb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Sol        D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me nel giorno di Massa, nel deserto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dove i vostri padri mi misero alla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rov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ur avendo visto le mie oper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mi obbligarono a fare la loro volontà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Re-         Sol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er quarant'anni mi disgustai di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lla generazion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 xml:space="preserve">La-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e dissi: "sono un popolo dal cuore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ravi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n conoscono le mie vie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La-   Do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iò non entreranno nel mio riposo"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PreformattatoHTML"/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5760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SE OGGI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OGGI ASCOLTATE LA SUA V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INDURITE I VOSTRI CUO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Venite, applaudiamo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clamiamo alla roccia che ci salv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costiamoci a lui, per rendergli grazi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</w:t>
      </w:r>
      <w:r>
        <w:rPr>
          <w:b/>
          <w:color w:val="FF0000"/>
        </w:rPr>
        <w:t>La-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lui acclamiamo con canti e con salm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OGG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oiché grande Dio è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rande re sopra tutti gli dè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-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sua mano sono gli abissi della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o è il mare, egli l'ha fat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E OGG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Venite, prostrati adoriam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ginocch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l Signore che ci ha crea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-     Sol         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gli è il nostro Dio e noi siamo il suo popo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il suo gregge, che egli conduc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    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polo del suo pascol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25:00Z</dcterms:created>
  <dc:creator>Mancino</dc:creator>
  <dc:description/>
  <dc:language>en-US</dc:language>
  <cp:lastModifiedBy>Mancino</cp:lastModifiedBy>
  <cp:lastPrinted>2004-09-14T15:35:00Z</cp:lastPrinted>
  <dcterms:modified xsi:type="dcterms:W3CDTF">2004-09-14T13:39:00Z</dcterms:modified>
  <cp:revision>4</cp:revision>
  <dc:subject/>
  <dc:title>SE OGGI ASCOLTATE LA SUA VOCE</dc:title>
</cp:coreProperties>
</file>