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E NEL SIGNORE MI SONO RIFUGIATO. </w:t>
      </w:r>
      <w:r>
        <w:rPr>
          <w:rFonts w:cs="Courier New" w:ascii="Courier New" w:hAnsi="Courier New"/>
          <w:i/>
          <w:iCs/>
          <w:color w:val="FF0000"/>
        </w:rPr>
        <w:t>Sal 10(11)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</w:t>
      </w:r>
      <w:r>
        <w:rPr>
          <w:b/>
          <w:color w:val="FF0000"/>
          <w:sz w:val="24"/>
          <w:szCs w:val="24"/>
        </w:rPr>
        <w:t>Sol      Si7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SE NEL SIGNORE MI SONO RIFUGIAT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  </w:t>
      </w:r>
      <w:r>
        <w:rPr>
          <w:b/>
          <w:color w:val="FF0000"/>
          <w:sz w:val="24"/>
          <w:szCs w:val="24"/>
        </w:rPr>
        <w:t>Mi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OME POTETE DIRMI, COME POTETE DIRM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Do7                         Si7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HE FUGGA COME UN PASSERO VERSO IL MONTE.  </w:t>
      </w:r>
      <w:r>
        <w:rPr>
          <w:b/>
          <w:color w:val="FF0000"/>
          <w:sz w:val="24"/>
          <w:szCs w:val="24"/>
        </w:rPr>
        <w:t>(2 v.)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Do                          Si7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Io so che gli empi tendono l'arc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Do                        Si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aggiustano le frecce sulla corda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Do7                        Si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er colpire nel buio i retti di cuore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                           Si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a quando sono scosse le fondamenta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                    Si7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il giusto che cosa può fare?  </w:t>
      </w:r>
      <w:r>
        <w:rPr>
          <w:b/>
          <w:color w:val="FF0000"/>
          <w:sz w:val="24"/>
          <w:szCs w:val="24"/>
        </w:rPr>
        <w:t>(2 v.)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Sol               Si7                  Mi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a il Signore, il Signore è nel tempio santo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Do                             Si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l Signore ha il suo trono nei ciel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Do7                          Si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 suoi occhi sono aperti sul mondo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Do7                          Si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e sue pupille scrutano ogni uomo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Sol    Si7          Mi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l Signore scruta i giust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Do7                            Si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a il Signore scruta anche gli emp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Do7                       Si7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il Signore non ama la violenza.</w:t>
      </w:r>
      <w:r>
        <w:rPr>
          <w:b/>
          <w:color w:val="FF0000"/>
          <w:sz w:val="24"/>
          <w:szCs w:val="24"/>
        </w:rPr>
        <w:t xml:space="preserve">  (2 v.)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Sol      Si7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SE NEL SIGNORE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11:00Z</dcterms:created>
  <dc:creator>Mancino</dc:creator>
  <dc:description/>
  <dc:language>en-US</dc:language>
  <cp:lastModifiedBy>Mancino</cp:lastModifiedBy>
  <dcterms:modified xsi:type="dcterms:W3CDTF">2004-04-12T17:11:00Z</dcterms:modified>
  <cp:revision>1</cp:revision>
  <dc:subject/>
  <dc:title>SE NEL SIGNORE MI SONO RIFUGIATO</dc:title>
</cp:coreProperties>
</file>