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E IL SIGNORE NON COSTRUISCE LA CASA. </w:t>
      </w:r>
      <w:r>
        <w:rPr>
          <w:rFonts w:cs="Courier New" w:ascii="Courier New" w:hAnsi="Courier New"/>
          <w:i/>
          <w:iCs/>
          <w:color w:val="FF0000"/>
        </w:rPr>
        <w:t>Sal 126(12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3771900" cy="502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           Fa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   DIO LO DONA AI SUOI AMICI NEL SONN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                      Si-      So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+A.</w:t>
                            </w:r>
                            <w:r>
                              <w:rPr>
                                <w:b/>
                              </w:rPr>
                              <w:t xml:space="preserve">  SE IL SIGNORE NON COSTRUISCE LA CAS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                    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INVANO LAVORANO I COSTRUTTOR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-                    Fa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Dono del Signore sono i figli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sono frecce in mano a un guerrier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-     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i figli della giovinezza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Fad   Sol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Beato l'uomo che ne ha piena la faretra: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Fad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non tremerà in faccia ai suoi nemici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                      Si-      So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+A.</w:t>
                            </w:r>
                            <w:r>
                              <w:rPr>
                                <w:b/>
                              </w:rPr>
                              <w:t xml:space="preserve"> SE IL SIGNORE NON COSTRUISCE LA CAS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                     Re</w:t>
                            </w:r>
                          </w:p>
                          <w:p>
                            <w:pPr>
                              <w:pStyle w:val="PreformattatoHTML"/>
                              <w:tabs>
                                <w:tab w:val="clear" w:pos="5496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940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INVANO LAVORANO I COSTRUTTO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96pt;mso-wrap-distance-left:9.05pt;mso-wrap-distance-right:9.05pt;mso-wrap-distance-top:0pt;mso-wrap-distance-bottom:0pt;margin-top:2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</w:t>
                      </w:r>
                      <w:r>
                        <w:rPr>
                          <w:b/>
                          <w:color w:val="FF0000"/>
                        </w:rPr>
                        <w:t>Sol                    Fa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d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   DIO LO DONA AI SUOI AMICI NEL SONN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Re                      Si-      Sol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+A.</w:t>
                      </w:r>
                      <w:r>
                        <w:rPr>
                          <w:b/>
                        </w:rPr>
                        <w:t xml:space="preserve">  SE IL SIGNORE NON COSTRUISCE LA CASA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La                     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INVANO LAVORANO I COSTRUTTOR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Si-                    Fa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d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Dono del Signore sono i figli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sono frecce in mano a un guerrier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0000"/>
                        </w:rPr>
                        <w:t>Si-     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i figli della giovinezza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Fad   Sol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Beato l'uomo che ne ha piena la faretra: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Fad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non tremerà in faccia ai suoi nemici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Re                      Si-      Sol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+A.</w:t>
                      </w:r>
                      <w:r>
                        <w:rPr>
                          <w:b/>
                        </w:rPr>
                        <w:t xml:space="preserve"> SE IL SIGNORE NON COSTRUISCE LA CASA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La                     Re</w:t>
                      </w:r>
                    </w:p>
                    <w:p>
                      <w:pPr>
                        <w:pStyle w:val="PreformattatoHTML"/>
                        <w:tabs>
                          <w:tab w:val="clear" w:pos="5496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940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INVANO LAVORANO I COSTRUTTOR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                      Si-      Sol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SE IL SIGNORE NON COSTRUISCE LA CA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     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NVANO LAVORANO I COSTRUTTOR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           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   Se il Signore non custodisce la citt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i-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nvano veglia la sentinell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e il Signore non custodisce la città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                      Si-      Sol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SE IL SIGNORE NON COSTRUISCE LA CASA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La                     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NVANO LAVORANO I COSTRUTTOR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-         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   Invano vi alzate presto al mattino,</w:t>
        <w:tab/>
        <w:tab/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andate tardi a riposa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Si-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per procurarvi il pan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io lo dona ai suoi amici nel sonn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07:00Z</dcterms:created>
  <dc:creator>Mancino</dc:creator>
  <dc:description/>
  <dc:language>en-US</dc:language>
  <cp:lastModifiedBy>Mancino</cp:lastModifiedBy>
  <dcterms:modified xsi:type="dcterms:W3CDTF">2004-04-24T18:01:00Z</dcterms:modified>
  <cp:revision>3</cp:revision>
  <dc:subject/>
  <dc:title>SE IL SIGNORE NON COSTRUISCE LA CASA</dc:title>
</cp:coreProperties>
</file>