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 xml:space="preserve">SANTO È SANTO. 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(Tempo di Quaresima)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SANTO, È SANTO - SANTO, È SANTO;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  <w:lang w:val="pt-BR"/>
        </w:rPr>
        <w:t>Sol</w:t>
      </w:r>
    </w:p>
    <w:p>
      <w:pPr>
        <w:pStyle w:val="PreformattatoHTML"/>
        <w:rPr>
          <w:b/>
          <w:b/>
          <w:sz w:val="22"/>
          <w:szCs w:val="22"/>
          <w:lang w:val="pt-BR"/>
        </w:rPr>
      </w:pPr>
      <w:r>
        <w:rPr>
          <w:rFonts w:eastAsia="Courier New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SANTO, È SANTO - SANTO, È SANTO;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  <w:lang w:val="pt-BR"/>
        </w:rPr>
        <w:t xml:space="preserve">    </w:t>
      </w:r>
      <w:r>
        <w:rPr>
          <w:b/>
          <w:color w:val="FF0000"/>
          <w:sz w:val="22"/>
          <w:szCs w:val="22"/>
        </w:rPr>
        <w:t>La-             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ANTO, È SANTO, JAHVÈ SABAOTH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     La-  Mi-   La-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I cieli e la terra sono pieni di t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I CIELI E LA TERRA SONO PIENI DI T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    La-     Mi-    La-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Osanna nelle altezze, osanna!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OSANNA NELLE ALTEZZE, OSANNA!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SANTO, È SANTO 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       La-       Mi-   La-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Benedetto colui che viene nel nome del Signor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BENEDETTO COLUI CHE VIENE NEL NOME DEL SIGNOR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    La-     Mi-    La-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Osanna nelle altezze, osanna!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OSANNA NELLE ALTEZZE, OSANNA!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SANTO, È SANTO 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2:00Z</dcterms:created>
  <dc:creator>Mancino</dc:creator>
  <dc:description/>
  <dc:language>en-US</dc:language>
  <cp:lastModifiedBy>Mancino</cp:lastModifiedBy>
  <dcterms:modified xsi:type="dcterms:W3CDTF">2004-04-24T17:59:00Z</dcterms:modified>
  <cp:revision>3</cp:revision>
  <dc:subject/>
  <dc:title>SANTO È SANTO</dc:title>
</cp:coreProperties>
</file>