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SALVE, REGINA DEI CIELI. </w:t>
      </w:r>
      <w:r>
        <w:rPr>
          <w:rFonts w:cs="Courier New" w:ascii="Courier New" w:hAnsi="Courier New"/>
          <w:i/>
          <w:iCs/>
          <w:color w:val="FF0000"/>
        </w:rPr>
        <w:t>(INNO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alve Regina dei cie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ol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gnora, Signo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gli Angeli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ve, Radic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ve, Port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... Tu... Tu..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pristi la por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a nostra luc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Mi</w:t>
      </w:r>
    </w:p>
    <w:p>
      <w:pPr>
        <w:pStyle w:val="PreformattatoHTML"/>
        <w:rPr>
          <w:b/>
          <w:b/>
        </w:rPr>
      </w:pPr>
      <w:r>
        <w:rPr>
          <w:b/>
        </w:rPr>
        <w:t>A.  RALLEGRATI, VERGINE MA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RA TUTTE LA PIÙ BELL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VE, ETERNA ANCELL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GA CRISTO PER NO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VE, ETERNA ANCELL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GA CRISTO PER NO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Sol   Fa</w:t>
      </w:r>
    </w:p>
    <w:p>
      <w:pPr>
        <w:pStyle w:val="PreformattatoHTML"/>
        <w:rPr>
          <w:b/>
          <w:b/>
        </w:rPr>
      </w:pPr>
      <w:r>
        <w:rPr>
          <w:b/>
        </w:rPr>
        <w:t>C.  I ... i ... i ..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ve, Radic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ve, Port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... Tu... Tu..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pristi il cammi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a nostra luc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b/>
        </w:rPr>
        <w:t>A.  RALLEGRATI, VERGINE MARIA,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50:00Z</dcterms:created>
  <dc:creator>Mancino</dc:creator>
  <dc:description/>
  <dc:language>en-US</dc:language>
  <cp:lastModifiedBy>Mancino</cp:lastModifiedBy>
  <dcterms:modified xsi:type="dcterms:W3CDTF">2004-04-24T17:56:00Z</dcterms:modified>
  <cp:revision>3</cp:revision>
  <dc:subject/>
  <dc:title>SALVE, REGINA DEI CIELI</dc:title>
</cp:coreProperties>
</file>