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SALE DIO TRA ACCLAMAZIONI. </w:t>
      </w:r>
      <w:r>
        <w:rPr>
          <w:rFonts w:cs="Courier New" w:ascii="Courier New" w:hAnsi="Courier New"/>
          <w:i/>
          <w:iCs/>
          <w:color w:val="FF0000"/>
          <w:sz w:val="24"/>
          <w:szCs w:val="24"/>
        </w:rPr>
        <w:t>Sal 46(47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SALE DIO TRA ACCLAMAZION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CLANGORE DELLA TROMB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ALE DIO TRA ACCLAMAZION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CLANGORE DELLA TROMB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ind w:left="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Popoli tutti, battete le mani,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POPOLI TUTTI BATTETE LE MANI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POLI TUTTI BATTETE LE MAN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POLI TUTTI BATTETE LE MANI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ALE DIO TRA ACCLAMAZIONI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Cantate a Dio, cantate,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CANTATE A DIO, CANTAT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ANTATE A DIO, CANTAT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ANTATE A DIO, CANTAT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ALE DIO TRA ACCLAMAZIONI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22:00Z</dcterms:created>
  <dc:creator>Mancino</dc:creator>
  <dc:description/>
  <dc:language>en-US</dc:language>
  <cp:lastModifiedBy>Mancino</cp:lastModifiedBy>
  <dcterms:modified xsi:type="dcterms:W3CDTF">2004-04-24T17:56:00Z</dcterms:modified>
  <cp:revision>3</cp:revision>
  <dc:subject/>
  <dc:title>  SALE DIO TRA ACCLAMAZIONI</dc:title>
</cp:coreProperties>
</file>