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RIVESTITEVI DELL'ARMATURA DI DIO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(Ef. 6, 11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  Sol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Rivestitevi dell'armatura di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dossando le armi della luce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      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nostra lotta non è contro le creature di sangue e di carn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              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 contro gli spiriti del male che abitano questo mondo di tenebr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L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CINTI I FIANCHI CON LA VERI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VESTITI DELLA GIUSTIZIA DELLA CROC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che non resiste al mal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 prende su di sé i peccati degli altr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         L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CALZATI CON LO ZELO PER ANNUNCIARE IL VANGE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 SOPRATTUTTO CON LO SCUDO DELLA FED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che Cristo ti ama verament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è morto sulla croce per t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quando eri malvagio e peccat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               L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CON LA SPADA DELLO SPIRITO, CHE È LA PAROLA DI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CON L'ELMO DELLA SALVEZZ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che Cristo Gesù risuscitò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lui è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ritornerà, che ritorn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ci porterà con lu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L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ALLELUJA, ALLELU, ALLELU, ALLELUJ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LLELUJA, ALLELU, ALLELU, ALLELUJ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32:00Z</dcterms:created>
  <dc:creator>Mancino</dc:creator>
  <dc:description/>
  <dc:language>en-US</dc:language>
  <cp:lastModifiedBy>Mancino</cp:lastModifiedBy>
  <dcterms:modified xsi:type="dcterms:W3CDTF">2004-04-24T17:55:00Z</dcterms:modified>
  <cp:revision>3</cp:revision>
  <dc:subject/>
  <dc:title>RIVESTITEVI DELL'ARMATURA DI DIO</dc:title>
</cp:coreProperties>
</file>