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  <w:sz w:val="20"/>
          <w:szCs w:val="20"/>
        </w:rPr>
      </w:pPr>
      <w:r>
        <w:rPr>
          <w:color w:val="FF0000"/>
        </w:rPr>
        <w:t xml:space="preserve">QUANTO SONO AMABILI LE TUE DIMORE. </w:t>
      </w:r>
      <w:r>
        <w:rPr>
          <w:i/>
          <w:iCs/>
          <w:color w:val="FF0000"/>
        </w:rPr>
        <w:t>Sal 83(84)</w:t>
      </w:r>
      <w:r>
        <w:rPr>
          <w:i/>
          <w:iCs/>
          <w:color w:val="FF0000"/>
          <w:sz w:val="20"/>
          <w:szCs w:val="20"/>
        </w:rPr>
        <w:t>Barrè IV ta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365760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DECIDE NEL SUO CUO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L SANTO VIAGGI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ASSANDO PER LA VALLE DEL PIAN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A CAMBIA IN SORGENTE;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      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RESCE LUNGO IL CAMMINO IL SUO VIG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     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FINCHÉ ARRIVA A SION, FINCHÉ ARRIVA A SION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Per me un giorno nei tuoi atr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vale più che mille altrov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vale più che mille altrov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     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ché stare sulla soglia della tua cas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    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è meglio che abitare nei palazzi dei potenti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PASSANDO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Per me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4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DECIDE NEL SUO CUO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</w:rPr>
                        <w:t>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L SANTO VIAGGI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</w:t>
                      </w:r>
                      <w:r>
                        <w:rPr>
                          <w:b/>
                          <w:color w:val="FF0000"/>
                        </w:rPr>
                        <w:t>Mi-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ASSANDO PER LA VALLE DEL PIAN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Do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A CAMBIA IN SORGENTE;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Fa                             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RESCE LUNGO IL CAMMINO IL SUO VIGOR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Sol                    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FINCHÉ ARRIVA A SION, FINCHÉ ARRIVA A SION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Fa                   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Per me un giorno nei tuoi atr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vale più che mille altrov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0000"/>
                        </w:rPr>
                        <w:t>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vale più che mille altrov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Fa                            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ché stare sulla soglia della tua cas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b/>
                          <w:color w:val="FF0000"/>
                        </w:rPr>
                        <w:t>Sol                   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è meglio che abitare nei palazzi dei potenti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PASSANDO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Per me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/>
          <w:b/>
          <w:color w:val="FF0000"/>
          <w:sz w:val="20"/>
          <w:szCs w:val="2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Mi-      La-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Quanto sono amabili le tue dimore, Signore,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gnore degli esercit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anima mia anela e bram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    (Do Mi- La-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li atri del Sign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Mi-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che il passero trova la ca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rondine il suo ni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sso i tuoi altari,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o re e mio Dio, mio re e mio D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Do</w:t>
      </w:r>
    </w:p>
    <w:p>
      <w:pPr>
        <w:pStyle w:val="PreformattatoHTML"/>
        <w:rPr>
          <w:b/>
          <w:b/>
        </w:rPr>
      </w:pPr>
      <w:r>
        <w:rPr>
          <w:b/>
        </w:rPr>
        <w:t>A.  BEATO CHI ABITA LA TUA CA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MPRE CANTA LE TUE LOD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MPRE CANTA LE TUE LOD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ATO CHI TROVA IN TE LA FORZ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1113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58:00Z</dcterms:created>
  <dc:creator>Mancino</dc:creator>
  <dc:description/>
  <dc:language>en-US</dc:language>
  <cp:lastModifiedBy>Mancino</cp:lastModifiedBy>
  <dcterms:modified xsi:type="dcterms:W3CDTF">2004-04-23T17:45:00Z</dcterms:modified>
  <cp:revision>3</cp:revision>
  <dc:subject/>
  <dc:title>QUANTO SONO AMABILI LE TUE DIMORE</dc:title>
</cp:coreProperties>
</file>