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QUANDO IL SIGNORE. </w:t>
      </w:r>
      <w:r>
        <w:rPr>
          <w:rFonts w:cs="Courier New" w:ascii="Courier New" w:hAnsi="Courier New"/>
          <w:i/>
          <w:iCs/>
          <w:color w:val="FF0000"/>
        </w:rPr>
        <w:t>Sal 125(12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Quando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ece torn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prigionie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Sion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i pareva di sogna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bocc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a piena di ri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lingu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(Re7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canzo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A.  PERCHÉ ALL'ANDA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VA PIANGE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TTA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E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AL RITOR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VIENE CANTA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TA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COVON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Grandi cose ha fat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eravigli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fatto il Signore per noi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mo nella gio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A.  PERCHÉ ALL'ANDA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Quelli che semina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trist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quando miet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nno grida di gio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A.  PERCHÉ ALL'ANDAR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44:00Z</dcterms:created>
  <dc:creator>Mancino</dc:creator>
  <dc:description/>
  <dc:language>en-US</dc:language>
  <cp:lastModifiedBy>Mancino</cp:lastModifiedBy>
  <dcterms:modified xsi:type="dcterms:W3CDTF">2004-04-23T17:37:00Z</dcterms:modified>
  <cp:revision>3</cp:revision>
  <dc:subject/>
  <dc:title>QUANDO IL SIGNORE</dc:title>
</cp:coreProperties>
</file>