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PIETÀ DI ME O DIO. </w:t>
      </w:r>
      <w:r>
        <w:rPr>
          <w:rFonts w:cs="Courier New" w:ascii="Courier New" w:hAnsi="Courier New"/>
          <w:i/>
          <w:iCs/>
          <w:color w:val="FF0000"/>
        </w:rPr>
        <w:t>Sal 50(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543300" cy="907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7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Crea in me, o Dio, un cuore pur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</w:rPr>
                              <w:t>A.  RINNOVA IN ME UNO SPIRITO SAL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La-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Non respingermi dalla tua presenz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E NON PRIVARMI DEL TUO SANTO SPIRIT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La-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Rendimi la gioia di essermi salvat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SOSTIENI IN ME UN ANIMO GENEROS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La-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Insegnerò agli erranti le tue vi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E I PECCATORI A TE RITORNERANN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Mi-          La-                     Mi-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erami dal sangue, Dio, Dio mia salvezz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LA MIA LINGUA ESALTERÀ LA TUA GIUSTIZI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La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Signore, apri le mie labbr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La-              Mi-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E LA MIA BOCCA PROCLAMI LA TUA LODE;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La-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poiché non gradisci il sacrifici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E, SE OFFRO OLOCAUSTI, NON LI ACCETT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La-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Uno spirito contrito è sacrificio a Di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La-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.UN CUORE AFFRANTO E UMILIATO,DIO,TU NON  </w:t>
                            </w:r>
                          </w:p>
                          <w:p>
                            <w:pPr>
                              <w:pStyle w:val="PreformattatoHTML"/>
                              <w:ind w:left="36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REZZ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La-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Nel tuo amore fa grazia a Sion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RIALZA LE MURA DI GERUSALEMM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La_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Allora gradirai i sacrifici prescritti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L'OLOCAUSTO E L'INTERA OBL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La-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allora immoleranno vittim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SOPRA IL TUO ALTA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14.6pt;mso-wrap-distance-left:9.05pt;mso-wrap-distance-right:9.05pt;mso-wrap-distance-top:0pt;mso-wrap-distance-bottom:0pt;margin-top: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Crea in me, o Dio, un cuore puro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La-      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</w:rPr>
                        <w:t>A.  RINNOVA IN ME UNO SPIRITO SALD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La-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Non respingermi dalla tua presenz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  <w:color w:val="FF0000"/>
                        </w:rPr>
                        <w:t>La-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E NON PRIVARMI DEL TUO SANTO SPIRIT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Mi-               La-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Rendimi la gioia di essermi salvato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La-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SOSTIENI IN ME UN ANIMO GENEROSO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La-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Insegnerò agli erranti le tue vi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  <w:color w:val="FF0000"/>
                        </w:rPr>
                        <w:t>La-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E I PECCATORI A TE RITORNERANNO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Mi-          La-                     Mi-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berami dal sangue, Dio, Dio mia salvezza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La- 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LA MIA LINGUA ESALTERÀ LA TUA GIUSTIZIA.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La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Signore, apri le mie labbr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La-              Mi-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E LA MIA BOCCA PROCLAMI LA TUA LODE;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La-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poiché non gradisci il sacrifici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La-  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E, SE OFFRO OLOCAUSTI, NON LI ACCETT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   La-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Uno spirito contrito è sacrificio a Dio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La-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.UN CUORE AFFRANTO E UMILIATO,DIO,TU NON  </w:t>
                      </w:r>
                    </w:p>
                    <w:p>
                      <w:pPr>
                        <w:pStyle w:val="PreformattatoHTML"/>
                        <w:ind w:left="360" w:hanging="0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REZZ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La-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Nel tuo amore fa grazia a Sion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</w:rPr>
                        <w:t>La-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RIALZA LE MURA DI GERUSALEMME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La_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Allora gradirai i sacrifici prescritti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La-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L'OLOCAUSTO E L'INTERA OBLAZIONE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La-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allora immoleranno vittim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La-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SOPRA IL TUO ALTA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La-                     Mi-</w:t>
      </w:r>
    </w:p>
    <w:p>
      <w:pPr>
        <w:pStyle w:val="PreformattatoHTML"/>
        <w:rPr>
          <w:b/>
          <w:b/>
        </w:rPr>
      </w:pPr>
      <w:r>
        <w:rPr>
          <w:b/>
        </w:rPr>
        <w:t>C.  Pietà di me o Dio secondo la tua misericord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                   Mi-</w:t>
      </w:r>
    </w:p>
    <w:p>
      <w:pPr>
        <w:pStyle w:val="PreformattatoHTML"/>
        <w:rPr>
          <w:b/>
          <w:b/>
        </w:rPr>
      </w:pPr>
      <w:r>
        <w:rPr>
          <w:b/>
        </w:rPr>
        <w:t>A.  NEL TUO GRANDE AMORE CANCELLA IL MIO PECC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La-           Mi-</w:t>
      </w:r>
    </w:p>
    <w:p>
      <w:pPr>
        <w:pStyle w:val="PreformattatoHTML"/>
        <w:rPr>
          <w:b/>
          <w:b/>
        </w:rPr>
      </w:pPr>
      <w:r>
        <w:rPr>
          <w:b/>
        </w:rPr>
        <w:t>C.  Lavami da tutte le mie colp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La-      Mi-</w:t>
      </w:r>
    </w:p>
    <w:p>
      <w:pPr>
        <w:pStyle w:val="PreformattatoHTML"/>
        <w:rPr>
          <w:b/>
          <w:b/>
        </w:rPr>
      </w:pPr>
      <w:r>
        <w:rPr>
          <w:b/>
        </w:rPr>
        <w:t>A.  MONDAMI DAL MIO PECCA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La-      Mi-</w:t>
      </w:r>
    </w:p>
    <w:p>
      <w:pPr>
        <w:pStyle w:val="PreformattatoHTML"/>
        <w:rPr>
          <w:b/>
          <w:b/>
        </w:rPr>
      </w:pPr>
      <w:r>
        <w:rPr>
          <w:b/>
        </w:rPr>
        <w:t>C.  Riconosco la mia colp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La-                Mi-</w:t>
      </w:r>
    </w:p>
    <w:p>
      <w:pPr>
        <w:pStyle w:val="PreformattatoHTML"/>
        <w:rPr>
          <w:b/>
          <w:b/>
        </w:rPr>
      </w:pPr>
      <w:r>
        <w:rPr>
          <w:b/>
        </w:rPr>
        <w:t>A.  IL MIO PECCATO MI STA SEMPRE DINANZI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La-           Mi-</w:t>
      </w:r>
    </w:p>
    <w:p>
      <w:pPr>
        <w:pStyle w:val="PreformattatoHTML"/>
        <w:rPr>
          <w:b/>
          <w:b/>
        </w:rPr>
      </w:pPr>
      <w:r>
        <w:rPr>
          <w:b/>
        </w:rPr>
        <w:t>C.  Contro te, contro te solo ho peccat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La-                         Mi-</w:t>
      </w:r>
    </w:p>
    <w:p>
      <w:pPr>
        <w:pStyle w:val="PreformattatoHTML"/>
        <w:rPr>
          <w:b/>
          <w:b/>
        </w:rPr>
      </w:pPr>
      <w:r>
        <w:rPr>
          <w:b/>
        </w:rPr>
        <w:t>A.  QUELLO CHE È MALE AI TUOI OCCHI, IO L'HO FATTO;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La-             Mi-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perciò sei giusto quando parli,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La-      Mi-</w:t>
      </w:r>
    </w:p>
    <w:p>
      <w:pPr>
        <w:pStyle w:val="PreformattatoHTML"/>
        <w:rPr>
          <w:b/>
          <w:b/>
        </w:rPr>
      </w:pPr>
      <w:r>
        <w:rPr>
          <w:b/>
        </w:rPr>
        <w:t>A.  RETTO NEL TUO GIUDIZ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La-                  Mi-</w:t>
      </w:r>
    </w:p>
    <w:p>
      <w:pPr>
        <w:pStyle w:val="PreformattatoHTML"/>
        <w:rPr>
          <w:b/>
          <w:b/>
        </w:rPr>
      </w:pPr>
      <w:r>
        <w:rPr>
          <w:b/>
        </w:rPr>
        <w:t>C.  Ecco, nella colpa sono stato generat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</w:t>
      </w:r>
      <w:r>
        <w:rPr>
          <w:b/>
          <w:color w:val="FF0000"/>
        </w:rPr>
        <w:t>La-               Mi-</w:t>
      </w:r>
    </w:p>
    <w:p>
      <w:pPr>
        <w:pStyle w:val="PreformattatoHTML"/>
        <w:rPr>
          <w:b/>
          <w:b/>
        </w:rPr>
      </w:pPr>
      <w:r>
        <w:rPr>
          <w:b/>
        </w:rPr>
        <w:t>A.  NEL PECCATO MI HA CONCEPITO MIA MAD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La-             Mi-</w:t>
      </w:r>
    </w:p>
    <w:p>
      <w:pPr>
        <w:pStyle w:val="PreformattatoHTML"/>
        <w:rPr>
          <w:b/>
          <w:b/>
        </w:rPr>
      </w:pPr>
      <w:r>
        <w:rPr>
          <w:b/>
        </w:rPr>
        <w:t>C.  Ma tu vuoi la sincerità del cu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La-              Mi-</w:t>
      </w:r>
    </w:p>
    <w:p>
      <w:pPr>
        <w:pStyle w:val="PreformattatoHTML"/>
        <w:rPr>
          <w:b/>
          <w:b/>
        </w:rPr>
      </w:pPr>
      <w:r>
        <w:rPr>
          <w:b/>
        </w:rPr>
        <w:t>A.  E NELL'INTIMO MI INSEGNI LA SAPIENZ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La-            Mi-</w:t>
      </w:r>
    </w:p>
    <w:p>
      <w:pPr>
        <w:pStyle w:val="PreformattatoHTML"/>
        <w:rPr>
          <w:b/>
          <w:b/>
        </w:rPr>
      </w:pPr>
      <w:r>
        <w:rPr>
          <w:b/>
        </w:rPr>
        <w:t>C.  Purificami con issòpo e sarò mondo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La-                 Mi-</w:t>
      </w:r>
    </w:p>
    <w:p>
      <w:pPr>
        <w:pStyle w:val="PreformattatoHTML"/>
        <w:rPr>
          <w:b/>
          <w:b/>
        </w:rPr>
      </w:pPr>
      <w:r>
        <w:rPr>
          <w:b/>
        </w:rPr>
        <w:t>A.  LAVAMI, E SARÒ PIÙ BIANCO DELLA NEV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La-        Mi-</w:t>
      </w:r>
    </w:p>
    <w:p>
      <w:pPr>
        <w:pStyle w:val="PreformattatoHTML"/>
        <w:rPr>
          <w:b/>
          <w:b/>
        </w:rPr>
      </w:pPr>
      <w:r>
        <w:rPr>
          <w:b/>
        </w:rPr>
        <w:t>C.  Fammi sentire gioia e letizi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</w:t>
      </w:r>
      <w:r>
        <w:rPr>
          <w:b/>
          <w:color w:val="FF0000"/>
        </w:rPr>
        <w:t xml:space="preserve">La-             Mi-           </w:t>
      </w:r>
    </w:p>
    <w:p>
      <w:pPr>
        <w:pStyle w:val="PreformattatoHTML"/>
        <w:rPr>
          <w:b/>
          <w:b/>
        </w:rPr>
      </w:pPr>
      <w:r>
        <w:rPr>
          <w:b/>
        </w:rPr>
        <w:t>A.  ESULTERANNO LE OSSA CHE HAI SPEZZ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La-                 Mi-</w:t>
      </w:r>
    </w:p>
    <w:p>
      <w:pPr>
        <w:pStyle w:val="PreformattatoHTML"/>
        <w:rPr>
          <w:b/>
          <w:b/>
        </w:rPr>
      </w:pPr>
      <w:r>
        <w:rPr>
          <w:b/>
        </w:rPr>
        <w:t>C.  Distogli lo sguardo dai miei peccat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La-         Mi-</w:t>
      </w:r>
    </w:p>
    <w:p>
      <w:pPr>
        <w:pStyle w:val="PreformattatoHTML"/>
        <w:rPr>
          <w:b/>
          <w:b/>
        </w:rPr>
      </w:pPr>
      <w:r>
        <w:rPr>
          <w:b/>
        </w:rPr>
        <w:t>A.  CANCELLA TUTTE LE MIE COLP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0:01:00Z</dcterms:created>
  <dc:creator>Mancino</dc:creator>
  <dc:description/>
  <dc:language>en-US</dc:language>
  <cp:lastModifiedBy>Mancino</cp:lastModifiedBy>
  <dcterms:modified xsi:type="dcterms:W3CDTF">2004-04-23T17:32:00Z</dcterms:modified>
  <cp:revision>3</cp:revision>
  <dc:subject/>
  <dc:title>PIETÀ DI ME O DIO</dc:title>
</cp:coreProperties>
</file>