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</w:t>
      </w:r>
      <w:r>
        <w:rPr>
          <w:rFonts w:cs="Courier New" w:ascii="Courier New" w:hAnsi="Courier New"/>
          <w:color w:val="FF0000"/>
        </w:rPr>
        <w:t>PENTECOSTE.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Erano poveri uomini, come me, come t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vevano gettato le reti nel lag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 riscosso le tasse alle porte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della citt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'io mi ricordi, tra lo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c'era neanche un dott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quello che chiamavano maest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a morto e sepolto anche lu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HTML"/>
        <w:rPr>
          <w:b/>
          <w:b/>
        </w:rPr>
      </w:pPr>
      <w:r>
        <w:rPr>
          <w:b/>
        </w:rPr>
        <w:t>A.  SE SENTI UN SOFFIO NEL CIE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VENTO CHE SCUOTE LE P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COLTA: È UNA VOCE CHE CHIAM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L'INVITO AD ANDARE LONTA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'È UN FUOCO CHE NAS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CHI SA ASPETT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CHI SA NUTRI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7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NZE D'AM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Avevano un cuore nel petto, come me,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Come 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una mano di gelo stringeva;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vevano occhi nudi di piogg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un volto grigio di febbre e paur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nsavano certo all'amico perdu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donna lasciata sulla soglia di ca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lla croce piantata sulla cima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un col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HTML"/>
        <w:rPr>
          <w:b/>
          <w:b/>
        </w:rPr>
      </w:pPr>
      <w:r>
        <w:rPr>
          <w:b/>
        </w:rPr>
        <w:t>A.  SE SENTI UN SOFFIO NEL CIEL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E il vento bussò alla porta di ca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ntrò come un pazzo in tutta la stan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ebbero occhi e voci di fiamm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scirono in piazza a gridare la gio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omo che attendi nascosto nell'omb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voce che parla è proprio per t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rta una gioia, una buona notizi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regno di Dio è arrivato gi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HTML"/>
        <w:rPr>
          <w:b/>
          <w:b/>
        </w:rPr>
      </w:pPr>
      <w:r>
        <w:rPr>
          <w:b/>
        </w:rPr>
        <w:t>A.  SE SENTI UN SOFFIO NEL CIEL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4:00Z</dcterms:created>
  <dc:creator>Mancino</dc:creator>
  <dc:description/>
  <dc:language>en-US</dc:language>
  <cp:lastModifiedBy>Mancino</cp:lastModifiedBy>
  <dcterms:modified xsi:type="dcterms:W3CDTF">2004-04-23T17:27:00Z</dcterms:modified>
  <cp:revision>3</cp:revision>
  <dc:subject/>
  <dc:title>                    PENTECOSTE</dc:title>
</cp:coreProperties>
</file>