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OMELIA PASQUALE DI MELITONE DI SARD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                    La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hai ricoperto di vergogna 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hai gettato nel lutto l'infer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colpito l'iniqui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 xml:space="preserve">Re-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</w:t>
      </w:r>
      <w:r>
        <w:rPr>
          <w:b/>
        </w:rPr>
        <w:t>hai strappato all'ingiustizia i suoi figl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Mosè al Faraon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Mosè al Faraon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TU HAI RICOPER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Re-                                  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>Tu ci hai passati dalla schiavitù al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iber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 xml:space="preserve">Re-                           </w:t>
      </w:r>
      <w:r>
        <w:rPr>
          <w:b/>
        </w:rPr>
        <w:t>dalle tenebre alla luce,dalla morte alla vi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a Pasqua della nostra salvezz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'agnello nato da Ma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RIA, AGNELLA SENZA MACCH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A, L'INNOCENTE AGNELLA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sei stato ucciso in Abe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stato legato in Isac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nduto in Giusepp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andonato sulle acque in Mosè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seguitato in Davide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eriso in tutti i profe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'agnello che non apre bocc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'agnello nato da Ma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RIA, AGNELLA SENZA MACCH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RIA, L'INNOCENTE AGNELL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  <w:color w:val="FF0000"/>
        </w:rPr>
        <w:t>La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sei stato preso dal gregg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 xml:space="preserve">Re-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ndotto al sacrificio, immolato verso se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notte sepol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il tuo corpo benedetto non sperimentò la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rruzi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dalla morte sei risor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hai fatto risorgere l'umanit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 profondo della tomb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'agnello che non apre bocc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ei l'agnello nato da Ma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RIA, AGNELLA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284" w:gutter="0" w:header="0" w:top="284" w:footer="0" w:bottom="5670"/>
      <w:pgNumType w:fmt="decimal"/>
      <w:cols w:num="2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13:00Z</dcterms:created>
  <dc:creator>Mancino</dc:creator>
  <dc:description/>
  <dc:language>en-US</dc:language>
  <cp:lastModifiedBy>Mancino</cp:lastModifiedBy>
  <dcterms:modified xsi:type="dcterms:W3CDTF">2004-04-23T17:26:00Z</dcterms:modified>
  <cp:revision>3</cp:revision>
  <dc:subject/>
  <dc:title>OMELIA PASQUALE DI MELITONE DI SARDI</dc:title>
</cp:coreProperties>
</file>