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O DIO TU SEI IL MIO DIO. </w:t>
      </w:r>
      <w:r>
        <w:rPr>
          <w:rFonts w:cs="Courier New" w:ascii="Courier New" w:hAnsi="Courier New"/>
          <w:i/>
          <w:iCs/>
          <w:color w:val="FF0000"/>
        </w:rPr>
        <w:t>Sal 62(63)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b/>
          <w:color w:val="FF0000"/>
        </w:rPr>
        <w:t>La-                   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35433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O DIO, TU SEI IL MIO DI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Mi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L'anima mia aderisce a 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i sostiene con forza la tua destr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ando mi ricordo di 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Mi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ando nelle mie veglie penso a t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O DIO, TU SEI IL MIO DI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Mi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D'abbondanza si sazia l'anima mi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 loda con gioia la mia bocc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tu sei il mio aiu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  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all'ombra delle tue ali esul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O DIO, TU SEI IL MIO DIO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1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O DIO, TU SEI IL MIO DI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Fa           Mi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L'anima mia aderisce a t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Re- 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i sostiene con forza la tua destr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ando mi ricordo di t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   Mi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ando nelle mie veglie penso a t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O DIO, TU SEI IL MIO DI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Mi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D'abbondanza si sazia l'anima mi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i loda con gioia la mia bocc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tu sei il mio aiu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Fa  </w:t>
                      </w: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>Mi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all'ombra delle tue ali esul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O DIO, TU SEI IL MIO DIO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b/>
        </w:rPr>
        <w:t>A.  O DIO, TU SEI IL MI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CERCO DALL'AURO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Mi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SETE DI TE L'ANIMA M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Mi         La-</w:t>
      </w:r>
    </w:p>
    <w:p>
      <w:pPr>
        <w:pStyle w:val="PreformattatoHTML"/>
        <w:rPr>
          <w:b/>
          <w:b/>
        </w:rPr>
      </w:pPr>
      <w:r>
        <w:rPr>
          <w:b/>
        </w:rPr>
        <w:t>C.  Ha sete di te l'anima m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sidera te la mia carn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rra arida ed ar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Mi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rra arida ed arsa senz'acqu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Re-</w:t>
      </w:r>
    </w:p>
    <w:p>
      <w:pPr>
        <w:pStyle w:val="PreformattatoHTML"/>
        <w:rPr>
          <w:b/>
          <w:b/>
        </w:rPr>
      </w:pPr>
      <w:r>
        <w:rPr>
          <w:b/>
        </w:rPr>
        <w:t>A.  O DIO, TU SEI IL MIO DIO..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</w:rPr>
        <w:t xml:space="preserve">               </w:t>
      </w:r>
      <w:r>
        <w:rPr>
          <w:b/>
          <w:color w:val="FF0000"/>
        </w:rPr>
        <w:t>Mi          La-</w:t>
      </w:r>
    </w:p>
    <w:p>
      <w:pPr>
        <w:pStyle w:val="PreformattatoHTML"/>
        <w:rPr>
          <w:b/>
          <w:b/>
        </w:rPr>
      </w:pPr>
      <w:r>
        <w:rPr>
          <w:b/>
        </w:rPr>
        <w:t>C.  È meglio il tuo amore che la vit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altano te le mie labbra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ti benedi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            Mi       La-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tuo nome sollevo le ma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23:00Z</dcterms:created>
  <dc:creator>Mancino</dc:creator>
  <dc:description/>
  <dc:language>en-US</dc:language>
  <cp:lastModifiedBy>User</cp:lastModifiedBy>
  <cp:lastPrinted>2005-10-10T10:06:00Z</cp:lastPrinted>
  <dcterms:modified xsi:type="dcterms:W3CDTF">2005-10-10T08:07:00Z</dcterms:modified>
  <cp:revision>5</cp:revision>
  <dc:subject/>
  <dc:title>O DIO TU SEI IL MIO DIO</dc:title>
</cp:coreProperties>
</file>