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Courier New" w:hAnsi="Courier New" w:cs="Courier New"/>
        </w:rPr>
      </w:pPr>
      <w:r>
        <w:rPr>
          <w:rFonts w:cs="Courier New" w:ascii="Courier New" w:hAnsi="Courier New"/>
          <w:color w:val="FF0000"/>
        </w:rPr>
        <w:t xml:space="preserve">O DIO, PER IL TUO NOME. </w:t>
      </w:r>
      <w:r>
        <w:rPr>
          <w:rFonts w:cs="Courier New" w:ascii="Courier New" w:hAnsi="Courier New"/>
          <w:i/>
          <w:iCs/>
          <w:color w:val="FF0000"/>
        </w:rPr>
        <w:t>Salmo 53 (54)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                         Fa7</w:t>
      </w:r>
    </w:p>
    <w:p>
      <w:pPr>
        <w:pStyle w:val="PreformattatoHTML"/>
        <w:rPr>
          <w:b/>
          <w:b/>
        </w:rPr>
      </w:pPr>
      <w:r>
        <w:rPr>
          <w:b/>
        </w:rPr>
        <w:t>C.  O Dio, per il tuo nome salvami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 xml:space="preserve">Re-                     Mi                 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per la tua potenza rendimi            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b/>
        </w:rPr>
        <w:t>giustizia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                        Fa7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O Dio, ascolta la mia preghiera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 xml:space="preserve">Re-                                             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porgi l'orecchio alle parole della                              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b/>
          <w:color w:val="FF0000"/>
        </w:rPr>
        <w:t>Mi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</w:rPr>
        <w:t xml:space="preserve">    </w:t>
      </w:r>
      <w:r>
        <w:rPr>
          <w:b/>
        </w:rPr>
        <w:t>mia bocca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  <w:color w:val="FF0000"/>
        </w:rPr>
        <w:t xml:space="preserve">La7                                          </w:t>
      </w:r>
      <w:r>
        <w:rPr>
          <w:b/>
        </w:rPr>
        <w:t xml:space="preserve">C.  Poiché sono insorti contro di me gli 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 </w:t>
      </w:r>
      <w:r>
        <w:rPr>
          <w:b/>
          <w:color w:val="FF0000"/>
        </w:rPr>
        <w:t>Re-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</w:rPr>
        <w:t xml:space="preserve">    </w:t>
      </w:r>
      <w:r>
        <w:rPr>
          <w:b/>
        </w:rPr>
        <w:t>arroganti</w:t>
      </w:r>
    </w:p>
    <w:p>
      <w:pPr>
        <w:pStyle w:val="PreformattatoHTML"/>
        <w:rPr/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 xml:space="preserve">Sib7                                     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e i prepotenti insidiano la mia  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7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b/>
        </w:rPr>
        <w:t>vita;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Sib7                     La7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davanti a sé non pongono Dio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Sib7                     La7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davanti a sé non pongono Dio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Re-                    La7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Ma ecco, Dio è il mio aiuto,</w:t>
      </w:r>
    </w:p>
    <w:p>
      <w:pPr>
        <w:pStyle w:val="PreformattatoHTML"/>
        <w:rPr/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 xml:space="preserve">Re-                          La7               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il Signore, il Signore mi sostiene.</w:t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 xml:space="preserve">Sol-                            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</w:rPr>
        <w:t>Di tutto cuore ti offrirò un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</w:t>
      </w:r>
      <w:r>
        <w:rPr>
          <w:b/>
          <w:color w:val="FF0000"/>
        </w:rPr>
        <w:t>La7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b/>
        </w:rPr>
        <w:t>sacrificio,</w:t>
      </w:r>
    </w:p>
    <w:p>
      <w:pPr>
        <w:pStyle w:val="PreformattatoHTML"/>
        <w:rPr/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Sol-                        La7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loderò il tuo nome perché è buono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 xml:space="preserve">Sib                           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Da ogni angoscia Tu mi hai 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b/>
          <w:color w:val="FF0000"/>
        </w:rPr>
        <w:t>La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b/>
        </w:rPr>
        <w:t>liberato,</w:t>
      </w:r>
    </w:p>
    <w:p>
      <w:pPr>
        <w:pStyle w:val="PreformattatoHTML"/>
        <w:rPr/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 xml:space="preserve">Do                      La                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Da ogni angoscia mi hai liberato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Do              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Da ogni angoscia mi hai liberato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                       Fa7</w:t>
      </w:r>
    </w:p>
    <w:p>
      <w:pPr>
        <w:pStyle w:val="PreformattatoHTML"/>
        <w:rPr>
          <w:b/>
          <w:b/>
        </w:rPr>
      </w:pPr>
      <w:r>
        <w:rPr>
          <w:b/>
        </w:rPr>
        <w:t>A.  O DIO, PER IL TUO NOME SALVAMI,</w:t>
      </w:r>
    </w:p>
    <w:p>
      <w:pPr>
        <w:pStyle w:val="PreformattatoHTML"/>
        <w:rPr/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 xml:space="preserve">Re-                                     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PER LA TUA POTENZA RENDIMI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</w:rPr>
        <w:t xml:space="preserve">        </w:t>
      </w:r>
      <w:r>
        <w:rPr>
          <w:b/>
          <w:color w:val="FF0000"/>
        </w:rPr>
        <w:t>Mi-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b/>
        </w:rPr>
        <w:t>GIUSTIZIA.</w:t>
      </w:r>
    </w:p>
    <w:p>
      <w:pPr>
        <w:pStyle w:val="PreformattatoHTML"/>
        <w:rPr/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                        Fa7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O DIO, ASCOLTA LA MIA PREGHIERA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 xml:space="preserve">Re-                                    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PORGI L'ORECCHIO ALLE PAROLE DELLA 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</w:t>
      </w:r>
      <w:r>
        <w:rPr>
          <w:b/>
          <w:color w:val="FF0000"/>
        </w:rPr>
        <w:t>Mi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b/>
        </w:rPr>
        <w:t>MIA BOCCA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94" w:right="851" w:gutter="0" w:header="0" w:top="851" w:footer="0" w:bottom="6237"/>
      <w:pgNumType w:fmt="decimal"/>
      <w:cols w:num="2" w:equalWidth="false" w:sep="false">
        <w:col w:w="4805" w:space="708"/>
        <w:col w:w="474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08:21:00Z</dcterms:created>
  <dc:creator>mancino</dc:creator>
  <dc:description/>
  <dc:language>en-US</dc:language>
  <cp:lastModifiedBy>Mancino</cp:lastModifiedBy>
  <cp:lastPrinted>2003-10-22T10:49:00Z</cp:lastPrinted>
  <dcterms:modified xsi:type="dcterms:W3CDTF">2004-04-23T17:22:00Z</dcterms:modified>
  <cp:revision>6</cp:revision>
  <dc:subject/>
  <dc:title>O DIO, PER IL TUO NOME</dc:title>
</cp:coreProperties>
</file>