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color w:val="FF0000"/>
        </w:rPr>
        <w:t xml:space="preserve">           </w:t>
      </w:r>
      <w:r>
        <w:rPr>
          <w:rFonts w:cs="Courier New" w:ascii="Courier New" w:hAnsi="Courier New"/>
          <w:color w:val="FF0000"/>
        </w:rPr>
        <w:t xml:space="preserve">NON TI ADIRARE. </w:t>
      </w:r>
      <w:r>
        <w:rPr>
          <w:rFonts w:cs="Courier New" w:ascii="Courier New" w:hAnsi="Courier New"/>
          <w:i/>
          <w:iCs/>
          <w:color w:val="FF0000"/>
        </w:rPr>
        <w:t>Sal 36(37)</w:t>
      </w:r>
    </w:p>
    <w:p>
      <w:pPr>
        <w:sectPr>
          <w:type w:val="nextPage"/>
          <w:pgSz w:w="11906" w:h="16838"/>
          <w:pgMar w:left="170" w:right="170" w:gutter="0" w:header="0" w:top="170" w:footer="0" w:bottom="56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A.  NON TI ADIRARE PER I MALVAG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INVIDIARE CHI OPERA IL MAL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SSI CADRANNO COME L'ERB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Fa (7)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IL PRATO SI SECCHERANN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Confida nel Signore e fai il ben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ita la tua terra e sii leale.</w:t>
      </w:r>
    </w:p>
    <w:p>
      <w:pPr>
        <w:pStyle w:val="PreformattatoHTML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00" w:leader="none"/>
          <w:tab w:val="left" w:pos="5580" w:leader="none"/>
          <w:tab w:val="left" w:pos="576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-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ia il Signore la tua deliz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                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ui ti darà quello che vuole il tuo cuo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 xml:space="preserve">La-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Affida il tuo cammino al Signore e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Fa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spera in lu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pera in lui che agirà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Re-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farà brillare la tua giustiz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me il sole la tua fedeltà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A.  NON TI ADIRARE PER I MALVAG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  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 xml:space="preserve">C.  Sta' in silenzio davanti al Signore e 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spera in lui,</w:t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ti adirare per l'uomo che trionf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Re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trionfa dicendo le menzogn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u confida nel Signore e spera in lui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A.  NON TI ADIRARE PER I MALVAGI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La-  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C.  Desisti dall'ira, deponi lo sdeg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non ti esasperare, non sia che operi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il mal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i opera il male sarà esclus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Fa       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ma chi spera nel Signore la terra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000000"/>
        </w:rPr>
        <w:t>Possederà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spetta un momento è sparito il malvagi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uarda il suo posto non c'è più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Re-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nvece i mansueti posseggono la te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Fa                  M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godono di pace, di grande pac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Fa</w:t>
      </w:r>
    </w:p>
    <w:p>
      <w:pPr>
        <w:pStyle w:val="PreformattatoHTML"/>
        <w:rPr>
          <w:b/>
          <w:b/>
        </w:rPr>
      </w:pPr>
      <w:r>
        <w:rPr>
          <w:b/>
        </w:rPr>
        <w:t>A.  NON TI ADIRARE PER I MALVAGI..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" w:right="170" w:gutter="0" w:header="0" w:top="170" w:footer="0" w:bottom="56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43:00Z</dcterms:created>
  <dc:creator>Mancino</dc:creator>
  <dc:description/>
  <dc:language>en-US</dc:language>
  <cp:lastModifiedBy>Mancino</cp:lastModifiedBy>
  <dcterms:modified xsi:type="dcterms:W3CDTF">2004-04-23T17:20:00Z</dcterms:modified>
  <cp:revision>3</cp:revision>
  <dc:subject/>
  <dc:title>           NON TI ADIRARE</dc:title>
</cp:coreProperties>
</file>