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NESSUNO PUÒ SERVIRE DUE PADRONI. </w:t>
      </w:r>
      <w:r>
        <w:rPr>
          <w:rFonts w:cs="Courier New" w:ascii="Courier New" w:hAnsi="Courier New"/>
          <w:i/>
          <w:iCs/>
          <w:color w:val="FF0000"/>
        </w:rPr>
        <w:t>(Mt. 6, 24-33)</w:t>
      </w:r>
    </w:p>
    <w:p>
      <w:pPr>
        <w:sectPr>
          <w:type w:val="nextPage"/>
          <w:pgSz w:w="11906" w:h="16838"/>
          <w:pgMar w:left="170" w:right="170" w:gutter="0" w:header="0" w:top="170" w:footer="0" w:bottom="6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Sol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Nessuno può servire due padr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amando l'uno disprezza l'altr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(Sol7)  Fa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otete servire Dio e il denar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iò vi dic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angustiatevi per la vostra vi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a mangerete, cosa berre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vestiret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Fa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che la vita non vale più del cib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che il vostro corp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vale più del vestit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te gli uccelli del ciel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7         Fa7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eminano e non miet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ppure il Padre vostro li aliment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o      Mi-</w:t>
      </w:r>
    </w:p>
    <w:p>
      <w:pPr>
        <w:pStyle w:val="PreformattatoHTML"/>
        <w:rPr>
          <w:b/>
          <w:b/>
        </w:rPr>
      </w:pPr>
      <w:r>
        <w:rPr>
          <w:b/>
        </w:rPr>
        <w:t>A.  GUARDATE GLI UCCELLI DEL CIEL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7         Fa7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EMINANO E NON MIET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PPURE IL PADRE VOSTRO LO ALIMENT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Sol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E chi di voi per quanto si preoccup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Fa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uò allungare di un'ora la sua vit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-      Fa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el vestito perché vi inquietate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te i gigli del camp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Fa7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filano e non tess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omone non vestiva come lor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Mi-</w:t>
      </w:r>
    </w:p>
    <w:p>
      <w:pPr>
        <w:pStyle w:val="PreformattatoHTML"/>
        <w:rPr>
          <w:b/>
          <w:b/>
        </w:rPr>
      </w:pPr>
      <w:r>
        <w:rPr>
          <w:b/>
        </w:rPr>
        <w:t>A.  GUARDATE I GIGLI DEL CAMP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Fa7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FILANO E NON TESS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OMONE NON VESTIVA COME LOR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Mi-</w:t>
      </w:r>
    </w:p>
    <w:p>
      <w:pPr>
        <w:pStyle w:val="PreformattatoHTML"/>
        <w:rPr>
          <w:b/>
          <w:b/>
        </w:rPr>
      </w:pPr>
      <w:r>
        <w:rPr>
          <w:b/>
        </w:rPr>
        <w:t>C.  Cercate prima il regno di 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F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utto vi sarà d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otete servire Dio e il denar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Do    Mi-                Mi7          Fa7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A.  CERCATE IL REGNO DI DIO E TUTTO VI SARÀ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OTETE SERVIRE DUE PADRON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Sol              Fa</w:t>
      </w:r>
    </w:p>
    <w:p>
      <w:pPr>
        <w:pStyle w:val="PreformattatoHTML"/>
        <w:rPr>
          <w:b/>
          <w:b/>
        </w:rPr>
      </w:pPr>
      <w:r>
        <w:rPr>
          <w:b/>
        </w:rPr>
        <w:t>C.  Nessuno può servire due padron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ol            </w:t>
      </w:r>
      <w:r>
        <w:rPr>
          <w:b/>
          <w:color w:val="FF0000"/>
        </w:rPr>
        <w:t>Fa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amando l'uno disprezza l'altro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Fa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otete servire Dio e il denar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A.</w:t>
      </w:r>
      <w:r>
        <w:rPr>
          <w:b/>
        </w:rPr>
        <w:t xml:space="preserve">  </w:t>
      </w:r>
      <w:r>
        <w:rPr>
          <w:b/>
          <w:i/>
          <w:iCs/>
          <w:color w:val="FF0000"/>
        </w:rPr>
        <w:t>(Ripete di seguito i tre ritornelli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(*) Si può cantare anche in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170" w:right="170" w:gutter="0" w:header="0" w:top="170" w:footer="0" w:bottom="62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59:00Z</dcterms:created>
  <dc:creator>Mancino</dc:creator>
  <dc:description/>
  <dc:language>en-US</dc:language>
  <cp:lastModifiedBy>Mancino</cp:lastModifiedBy>
  <dcterms:modified xsi:type="dcterms:W3CDTF">2004-04-23T17:01:00Z</dcterms:modified>
  <cp:revision>3</cp:revision>
  <dc:subject/>
  <dc:title>NESSUNO PUÒ SERVIRE DUE PADRONI</dc:title>
</cp:coreProperties>
</file>