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MISERICORDIA DIO, MISERICORDIA. </w:t>
      </w:r>
      <w:r>
        <w:rPr>
          <w:rFonts w:cs="Courier New" w:ascii="Courier New" w:hAnsi="Courier New"/>
          <w:i/>
          <w:iCs/>
          <w:color w:val="FF0000"/>
        </w:rPr>
        <w:t>Sal 50(5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</wp:posOffset>
                </wp:positionV>
                <wp:extent cx="3314700" cy="7056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705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Crea in me, o Dio, un cuore pur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innova in me uno spirito sald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Non respingermi dalla tua presenz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e non privarmi del tuo santo spirit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Rendimi la gioia di essere salvat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ostieni in me un animo generos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nsegnerò agli erranti le tue vi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i peccatori a te ritornerann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 Liberami dal sangue,oDio,mia salvezza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mia lingua esalterà la tua giustizia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ignore, apri le mie labbr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la mia bocca proclami la tua lod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Poiché non gradisci il sacrifici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,se offro un olocausto,non lo accetti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o spirito contrito è sacrificio a Di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un cuore affranto e umiliato,Dio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tu non disprezz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            La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Nel tuo amore fa grazia a Sion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rialza le mura di Gerusalemm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lora gradirai i sacrifici prescritti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l'olocausto e l'intera oblazione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llora immoleranno vittim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opra il tuo altar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(*) Ad ogni strofa, l'assemblea risponde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"Misericordia..."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55.65pt;mso-wrap-distance-left:9.05pt;mso-wrap-distance-right:9.05pt;mso-wrap-distance-top:0pt;mso-wrap-distance-bottom:0pt;margin-top: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Crea in me, o Dio, un cuore pur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innova in me uno spirito sald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Non respingermi dalla tua presenz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e non privarmi del tuo santo spirit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Rendimi la gioia di essere salvat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ostieni in me un animo generos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nsegnerò agli erranti le tue vi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i peccatori a te ritornerann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</w:t>
                      </w:r>
                      <w:r>
                        <w:rPr>
                          <w:b/>
                          <w:color w:val="FF0000"/>
                        </w:rPr>
                        <w:t>Mi-           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 Liberami dal sangue,oDio,mia salvezza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a mia lingua esalterà la tua giustizia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ignore, apri le mie labbr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la mia bocca proclami la tua lod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Poiché non gradisci il sacrifici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e,se offro un olocausto,non lo accetti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no spirito contrito è sacrificio a Di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un cuore affranto e umiliato,Dio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tu non disprezz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                        La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Nel tuo amore fa grazia a Sion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rialza le mura di Gerusalemm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lora gradirai i sacrifici prescritti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l'olocausto e l'intera oblazione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llora immoleranno vittim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opra il tuo altar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(*) Ad ogni strofa, l'assemblea risponde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"Misericordia..."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Re        Mi-</w:t>
      </w:r>
    </w:p>
    <w:p>
      <w:pPr>
        <w:pStyle w:val="PreformattatoHTML"/>
        <w:rPr>
          <w:b/>
          <w:b/>
        </w:rPr>
      </w:pPr>
      <w:r>
        <w:rPr>
          <w:b/>
        </w:rPr>
        <w:t>A.  MISERICORDIA, DIO, MISERICORDI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        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SERICORDIA, DIO, MISERICORDIA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                La-</w:t>
      </w:r>
    </w:p>
    <w:p>
      <w:pPr>
        <w:pStyle w:val="PreformattatoHTML"/>
        <w:rPr>
          <w:b/>
          <w:b/>
        </w:rPr>
      </w:pPr>
      <w:r>
        <w:rPr>
          <w:b/>
        </w:rPr>
        <w:t>C.  Pietà di me, o Dio, secondo la tua misericordia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a tua grande bontà cancella il mio pecca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vami da tutte le mie colp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ondami dal mio peccato.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</w:t>
      </w:r>
      <w:r>
        <w:rPr>
          <w:b/>
        </w:rPr>
        <w:t xml:space="preserve">-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b/>
        </w:rPr>
        <w:t>A.  MISERICORDIA, DIO,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La-</w:t>
      </w:r>
    </w:p>
    <w:p>
      <w:pPr>
        <w:pStyle w:val="PreformattatoHTML"/>
        <w:rPr>
          <w:b/>
          <w:b/>
        </w:rPr>
      </w:pPr>
      <w:r>
        <w:rPr>
          <w:b/>
        </w:rPr>
        <w:t>C.  Riconosco la mia colpa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mio peccato mi sta sempre dinanz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Contro te, contro te solo ho peccato,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quello che è male ai tuoi occhi io l'ho fatto </w:t>
      </w:r>
      <w:r>
        <w:rPr>
          <w:b/>
          <w:color w:val="FF0000"/>
        </w:rPr>
        <w:t>(*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            La-</w:t>
      </w:r>
    </w:p>
    <w:p>
      <w:pPr>
        <w:pStyle w:val="PreformattatoHTML"/>
        <w:rPr>
          <w:b/>
          <w:b/>
        </w:rPr>
      </w:pPr>
      <w:r>
        <w:rPr>
          <w:b/>
        </w:rPr>
        <w:t>C.  Perciò sei giusto quando parli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tto nel tuo giudizio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cco, nella colpa sono stato generat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 peccato mi ha concepito mia madr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               La-</w:t>
      </w:r>
    </w:p>
    <w:p>
      <w:pPr>
        <w:pStyle w:val="PreformattatoHTML"/>
        <w:rPr>
          <w:b/>
          <w:b/>
        </w:rPr>
      </w:pPr>
      <w:r>
        <w:rPr>
          <w:b/>
        </w:rPr>
        <w:t>C.  Ma tu vuoi la sincerità del cuo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ell'intimo mi insegni la sapienza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urificami con issòpo e sarò mondo: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avami e sarò più bianco della neve-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-                         La-</w:t>
      </w:r>
    </w:p>
    <w:p>
      <w:pPr>
        <w:pStyle w:val="PreformattatoHTML"/>
        <w:rPr>
          <w:b/>
          <w:b/>
        </w:rPr>
      </w:pPr>
      <w:r>
        <w:rPr>
          <w:b/>
        </w:rPr>
        <w:t>C.  Fammi sentire gioia e allegria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sulteranno le ossa che hai fiaccato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stogli lo sguardo dai miei peccati,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ncella tutte le mie colp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680" w:h="11113"/>
      <w:pgMar w:left="170" w:right="170" w:gutter="0" w:header="0" w:top="1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6:36:00Z</dcterms:created>
  <dc:creator>Mancino</dc:creator>
  <dc:description/>
  <dc:language>en-US</dc:language>
  <cp:lastModifiedBy>Mancino</cp:lastModifiedBy>
  <dcterms:modified xsi:type="dcterms:W3CDTF">2004-04-23T16:58:00Z</dcterms:modified>
  <cp:revision>3</cp:revision>
  <dc:subject/>
  <dc:title>MISERICORDIA DIO, MISERICORDIA</dc:title>
</cp:coreProperties>
</file>