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900" cy="1062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ind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28"/>
                              </w:rPr>
                              <w:t xml:space="preserve">MAGNIFICAT.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(Lc 1, 46-55)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                Mi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>PROCLAMA L'ANIMA MIA LA GRANDEZZA DEL SIGNOR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,La,Mi    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SULTA IL MIO SPIRITO IN DIO MIO SALVATO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2V.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          Mi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>Ecco, ora mi chiameran beata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utte le generazioni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 2V.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       Re                           La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>Perché il Potente ha fatto grandi cose in me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     La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 il suo nome è santo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2V.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                Mi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>Egli mostra la forza del suo braccio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 disperde i superbi di cuo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2V.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  Re    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I potenti rovescia dai tron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            La</w:t>
                            </w:r>
                          </w:p>
                          <w:p>
                            <w:pPr>
                              <w:pStyle w:val="PreformattatoHTM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innalza i più umil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3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ind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28"/>
                        </w:rPr>
                        <w:t xml:space="preserve">MAGNIFICAT.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(Lc 1, 46-55)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Re                                      Mi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>PROCLAMA L'ANIMA MIA LA GRANDEZZA DEL SIGNOR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Re,La,Mi                                        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SULTA IL MIO SPIRITO IN DIO MIO SALVATOR</w:t>
                      </w:r>
                      <w:r>
                        <w:rPr>
                          <w:b/>
                          <w:color w:val="FF0000"/>
                        </w:rPr>
                        <w:t>*2V.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La                      Mi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>Ecco, ora mi chiameran beata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utte le generazioni.</w:t>
                      </w:r>
                      <w:r>
                        <w:rPr>
                          <w:b/>
                          <w:color w:val="FF0000"/>
                        </w:rPr>
                        <w:t>* 2V.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La7       Re                           La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>Perché il Potente ha fatto grandi cose in me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Mi     La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 il suo nome è santo.</w:t>
                      </w:r>
                      <w:r>
                        <w:rPr>
                          <w:b/>
                          <w:color w:val="FF0000"/>
                        </w:rPr>
                        <w:t>*2V.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La                            Mi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>Egli mostra la forza del suo braccio</w:t>
                      </w:r>
                    </w:p>
                    <w:p>
                      <w:pPr>
                        <w:pStyle w:val="PreformattatoHTML"/>
                        <w:ind w:right="0" w:hanging="0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 disperde i superbi di cuore</w:t>
                      </w:r>
                      <w:r>
                        <w:rPr>
                          <w:b/>
                          <w:color w:val="FF0000"/>
                        </w:rPr>
                        <w:t>*2V.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7  Re    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I potenti rovescia dai tron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Mi            La</w:t>
                      </w:r>
                    </w:p>
                    <w:p>
                      <w:pPr>
                        <w:pStyle w:val="PreformattatoHTM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innalza i più umil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34290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    Re  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GLI AFFAMATI RICOLMA DI BEN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                    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RIMANDA I RICCHI A MANI VUOT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   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Solleva il suo servo Israel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icordando la sua misericordi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 2V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           Re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Secondo la promessa fatta ad Abram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           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a tutti i suoi figli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 2V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.  </w:t>
                            </w:r>
                            <w:r>
                              <w:rPr>
                                <w:b/>
                              </w:rPr>
                              <w:t xml:space="preserve">PROCLAMA L'ANIMA MIA LA GRANDEZZA DEL                      </w:t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GNOR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ESULTA IL MIO SPIRITO IN DIO MIO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(LA,MI)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ALVATO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 2V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L’assemblea ripet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9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7    Re  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GLI AFFAMATI RICOLMA DI BEN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Mi                    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RIMANDA I RICCHI A MANI VUOT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               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Solleva il suo servo Israel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icordando la sua misericordia</w:t>
                      </w:r>
                      <w:r>
                        <w:rPr>
                          <w:b/>
                          <w:color w:val="FF0000"/>
                        </w:rPr>
                        <w:t>* 2V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7           Re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Secondo la promessa fatta ad Abram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Mi           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a tutti i suoi figli.</w:t>
                      </w:r>
                      <w:r>
                        <w:rPr>
                          <w:b/>
                          <w:color w:val="FF0000"/>
                        </w:rPr>
                        <w:t>* 2V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 xml:space="preserve">Re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A.  </w:t>
                      </w:r>
                      <w:r>
                        <w:rPr>
                          <w:b/>
                        </w:rPr>
                        <w:t xml:space="preserve">PROCLAMA L'ANIMA MIA LA GRANDEZZA DEL                      </w:t>
                      </w:r>
                    </w:p>
                    <w:p>
                      <w:pPr>
                        <w:pStyle w:val="PreformattatoHTML"/>
                        <w:ind w:left="360" w:hanging="0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ind w:left="36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GNOR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ESULTA IL MIO SPIRITO IN DIO MIO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Re(LA,MI)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ALVATOR</w:t>
                      </w:r>
                      <w:r>
                        <w:rPr>
                          <w:b/>
                          <w:color w:val="FF0000"/>
                        </w:rPr>
                        <w:t>* 2V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>*</w:t>
                      </w:r>
                      <w:r>
                        <w:rPr>
                          <w:b/>
                          <w:i/>
                          <w:color w:val="FF0000"/>
                        </w:rPr>
                        <w:t>L’assemblea ripete</w:t>
                      </w:r>
                      <w:r>
                        <w:rPr>
                          <w:b/>
                          <w:i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6:42:00Z</dcterms:created>
  <dc:creator>Mancino</dc:creator>
  <dc:description/>
  <dc:language>en-US</dc:language>
  <cp:lastModifiedBy>Mancino</cp:lastModifiedBy>
  <cp:lastPrinted>2004-08-08T18:37:00Z</cp:lastPrinted>
  <dcterms:modified xsi:type="dcterms:W3CDTF">2004-08-08T16:42:00Z</dcterms:modified>
  <cp:revision>2</cp:revision>
  <dc:subject/>
  <dc:title/>
</cp:coreProperties>
</file>