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O STOLTO PENSA CHE NON C’E’ DIO – Salmo 14(13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lang w:val="en-US" w:eastAsia="en-US"/>
        </w:rPr>
      </w:pPr>
      <w:r>
        <w:rPr>
          <w:rFonts w:cs="Verdana" w:ascii="Verdana" w:hAnsi="Verdana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1770</wp:posOffset>
                </wp:positionV>
                <wp:extent cx="35433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Re-                                    La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Lo stolto pensa che non c’è Di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Sono corrotti e fanno cose abominevo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ol-                       La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nessuno più agisce be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ib                        La7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nessuno più agisce be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                              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  <w:t>Il Signore dal cielo si china sugli uom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per vedere se esiste un uomo saggi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  <w:t>Sol-           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un uomo che cerchi Di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ib            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un uomo che cerchi D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Fa               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Tutti hanno traviato, sono tutti corrot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ib                                          La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più nessuno fa il bene, neppure un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Re-                                    La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Lo stolto pensa che non c’è Di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Sono corrotti e fanno cose abominevo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78pt;mso-wrap-distance-left:9.05pt;mso-wrap-distance-right:9.05pt;mso-wrap-distance-top:0pt;mso-wrap-distance-bottom:0pt;margin-top:15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Re-                                    La7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Lo stolto pensa che non c’è Di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Sono corrotti e fanno cose abominevo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ol-                       La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nessuno più agisce be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ib                        La7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nessuno più agisce ben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                              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</w:t>
                        <w:tab/>
                        <w:t>Il Signore dal cielo si china sugli uom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per vedere se esiste un uomo saggio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  <w:t>Sol-           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un uomo che cerchi Di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ib            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un uomo che cerchi D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Fa               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Tutti hanno traviato, sono tutti corrot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ib                                          La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più nessuno fa il bene, neppure un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Re-                                    La7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Lo stolto pensa che non c’è Di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Sono corrotti e fanno cose abominevoli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3886200" cy="502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ol-                                      La7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  <w:t>Non comprendono nulla i malvagi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ol-                                                            La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 malvagi che divorano il mio popolo come il pane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ib                                                  La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Non invocano Dio: ma tremano di spavent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Fa            L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erché Dio è con il giusto,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ib                       La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Signore è il suo rifugio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          Do          L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  <w:t>Perché Dio è con il giust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ib                       La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l Signore è il suo rifugio. (Ass. ripete)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Re-                                    La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Lo stolto pensa che non c’è Di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Sono corrotti e fanno cose abominevo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ol-                       La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nessuno più agisce be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ib                        La7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nessuno più agisce bene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          Do          L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  <w:t>Perché Dio è con il giust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ib                       La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l Signore è il suo rifug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6pt;mso-wrap-distance-left:9.05pt;mso-wrap-distance-right:9.05pt;mso-wrap-distance-top:0pt;mso-wrap-distance-bottom:0pt;margin-top:15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ol-                                      La7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</w:t>
                        <w:tab/>
                        <w:t>Non comprendono nulla i malvagi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ol-                                                            La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 malvagi che divorano il mio popolo come il pane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ib                                                  La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Non invocano Dio: ma tremano di spavento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Fa            La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erché Dio è con il giusto, 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ib                       La7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Signore è il suo rifugio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          Do          L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</w:t>
                        <w:tab/>
                        <w:t>Perché Dio è con il giusto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ib                       La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l Signore è il suo rifugio. (Ass. ripete)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Re-                                    La7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Lo stolto pensa che non c’è Di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Sono corrotti e fanno cose abominevo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ol-                       La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nessuno più agisce be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ib                        La7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nessuno più agisce bene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          Do          L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  <w:tab/>
                        <w:t>Perché Dio è con il giusto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ib                       La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l Signore è il suo rifug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20:00Z</dcterms:created>
  <dc:creator>Mancino</dc:creator>
  <dc:description/>
  <dc:language>en-US</dc:language>
  <cp:lastModifiedBy>Mancino</cp:lastModifiedBy>
  <dcterms:modified xsi:type="dcterms:W3CDTF">2004-10-25T16:23:00Z</dcterms:modified>
  <cp:revision>1</cp:revision>
  <dc:subject/>
  <dc:title>LO STOLTO PENSA CHE NON C’E’ DIO – Salmo 14(13)</dc:title>
</cp:coreProperties>
</file>