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ascii="Courier New" w:hAnsi="Courier New" w:cs="Courier New"/>
          <w:color w:val="FF0000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  <w:t xml:space="preserve">LODATE IL SIGNORE DAI CIELI. </w:t>
      </w:r>
      <w:r>
        <w:rPr>
          <w:rFonts w:cs="Courier New" w:ascii="Courier New" w:hAnsi="Courier New"/>
          <w:i/>
          <w:iCs/>
          <w:color w:val="FF0000"/>
          <w:sz w:val="32"/>
          <w:szCs w:val="32"/>
        </w:rPr>
        <w:t>Sal 1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3543300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</w:rPr>
                              <w:t>Fad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i/>
                              </w:rPr>
                              <w:t>alberi da frutta e tutti voi, cedri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Voi fiere e tutte le bestie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FF0000"/>
                              </w:rPr>
                              <w:t>Fad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rettili e uccelli alati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I re della terra e i popoli tutti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FF0000"/>
                              </w:rPr>
                              <w:t>Fad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i governanti e i giudici della terra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I giovani e le fanciull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                 </w:t>
                            </w:r>
                            <w:r>
                              <w:rPr>
                                <w:color w:val="FF0000"/>
                              </w:rPr>
                              <w:t>Fad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i vecchi insieme ai bambini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Lodate il nome del Signo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             </w:t>
                            </w:r>
                            <w:r>
                              <w:rPr>
                                <w:color w:val="FF0000"/>
                              </w:rPr>
                              <w:t>Fad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perché solo il suo nome è sublim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 xml:space="preserve">La                               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 xml:space="preserve">La sua gloria risplende sulla terra e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nei cieli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FF0000"/>
                              </w:rPr>
                              <w:t>Fad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 xml:space="preserve">egli ha sollevato la potenza del suo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popolo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 xml:space="preserve">È canto di lode per tutti i suoi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fedeli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color w:val="FF0000"/>
                              </w:rPr>
                              <w:t>Fad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 xml:space="preserve">per i figli di Israele, popolo che egli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ama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*)   Si può cantare in Do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(**)</w:t>
                            </w:r>
                            <w:r>
                              <w:rPr/>
                              <w:t xml:space="preserve">  Ad ogni versetto l'assemblea risponde </w:t>
                            </w:r>
                            <w:r>
                              <w:rPr>
                                <w:color w:val="FF0000"/>
                              </w:rPr>
                              <w:t>"lodatelo"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13pt;mso-wrap-distance-left:9.05pt;mso-wrap-distance-right:9.05pt;mso-wrap-distance-top:0pt;mso-wrap-distance-bottom:0pt;margin-top:2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         </w:t>
                      </w:r>
                      <w:r>
                        <w:rPr>
                          <w:color w:val="FF0000"/>
                        </w:rPr>
                        <w:t>Fad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i/>
                        </w:rPr>
                        <w:t>alberi da frutta e tutti voi, cedri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L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Voi fiere e tutte le bestie,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                </w:t>
                      </w:r>
                      <w:r>
                        <w:rPr>
                          <w:color w:val="FF0000"/>
                        </w:rPr>
                        <w:t>Fad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rettili e uccelli alati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L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I re della terra e i popoli tutti,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                   </w:t>
                      </w:r>
                      <w:r>
                        <w:rPr>
                          <w:color w:val="FF0000"/>
                        </w:rPr>
                        <w:t>Fad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i governanti e i giudici della terra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L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I giovani e le fanciulle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                 </w:t>
                      </w:r>
                      <w:r>
                        <w:rPr>
                          <w:color w:val="FF0000"/>
                        </w:rPr>
                        <w:t>Fad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i vecchi insieme ai bambini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L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Lodate il nome del Signore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                 </w:t>
                      </w:r>
                      <w:r>
                        <w:rPr>
                          <w:color w:val="FF0000"/>
                        </w:rPr>
                        <w:t>Fad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perché solo il suo nome è sublime.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 xml:space="preserve">La                               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 xml:space="preserve">La sua gloria risplende sulla terra e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nei cieli,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                      </w:t>
                      </w:r>
                      <w:r>
                        <w:rPr>
                          <w:color w:val="FF0000"/>
                        </w:rPr>
                        <w:t>Fad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 xml:space="preserve">egli ha sollevato la potenza del suo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popolo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L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 xml:space="preserve">È canto di lode per tutti i suoi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fedeli,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                               </w:t>
                      </w:r>
                      <w:r>
                        <w:rPr>
                          <w:color w:val="FF0000"/>
                        </w:rPr>
                        <w:t>Fad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 xml:space="preserve">per i figli di Israele, popolo che egli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ama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*)   Si può cantare in Do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color w:val="FF0000"/>
                        </w:rPr>
                        <w:t>(**)</w:t>
                      </w:r>
                      <w:r>
                        <w:rPr/>
                        <w:t xml:space="preserve">  Ad ogni versetto l'assemblea risponde </w:t>
                      </w:r>
                      <w:r>
                        <w:rPr>
                          <w:color w:val="FF0000"/>
                        </w:rPr>
                        <w:t>"lodatelo"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color w:val="FF0000"/>
          <w:sz w:val="32"/>
          <w:szCs w:val="32"/>
          <w:lang w:val="en-US" w:eastAsia="en-US"/>
        </w:rPr>
      </w:pPr>
      <w:r>
        <w:rPr>
          <w:rFonts w:cs="Courier New" w:ascii="Courier New" w:hAnsi="Courier New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0" cy="6563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56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.  Lodate il Signore dai cieli: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L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A.  LODATELO!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FF0000"/>
                              </w:rPr>
                              <w:t>Fa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>d</w:t>
                            </w:r>
                            <w:r>
                              <w:rPr>
                                <w:color w:val="FF0000"/>
                              </w:rPr>
                              <w:t>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C.  Lodatelo nell'alto dei cieli: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Fad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>A.  LODATELO!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  <w:t xml:space="preserve">C.  Lodatelo voi tutti suoi angeli, </w:t>
                            </w:r>
                            <w:r>
                              <w:rPr>
                                <w:color w:val="FF0000"/>
                              </w:rPr>
                              <w:t>(**)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            </w:t>
                            </w:r>
                            <w:r>
                              <w:rPr>
                                <w:color w:val="FF0000"/>
                              </w:rPr>
                              <w:t>Fad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Lodatelo voi tutte sue schiere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Lodatelo sole e luna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FF0000"/>
                              </w:rPr>
                              <w:t>Fad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voi tutte fulgide stelle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L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Lodatelo cieli dei cieli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                          </w:t>
                            </w:r>
                            <w:r>
                              <w:rPr>
                                <w:color w:val="FF0000"/>
                              </w:rPr>
                              <w:t>Fad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voi acque al di sopra dei cieli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Lodino tutti il nome del Signore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FF0000"/>
                              </w:rPr>
                              <w:t>Fad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perché egli disse e furono creati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Li ha stabiliti nei secoli per sempre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color w:val="FF0000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FF0000"/>
                              </w:rPr>
                              <w:t>Fad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ha posto una legge che non passa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Lodate il Signore dalla terra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         </w:t>
                            </w:r>
                            <w:r>
                              <w:rPr>
                                <w:color w:val="FF0000"/>
                              </w:rPr>
                              <w:t>Fad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mostri marini e voi tutti suoi abissi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Fuoco e grandine, neve e nebbia,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FF0000"/>
                              </w:rPr>
                              <w:t>Fad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 xml:space="preserve">vento di bufera che obbedisce alla sua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</w:t>
                            </w:r>
                            <w:r>
                              <w:rPr/>
                              <w:t>parola.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>La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/>
                              <w:t>Monti e voi tutte, colline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16.8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L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  <w:t>C.  Lodate il Signore dai cieli: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La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/>
                        <w:t>A.  LODATELO!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                       </w:t>
                      </w:r>
                      <w:r>
                        <w:rPr>
                          <w:color w:val="FF0000"/>
                        </w:rPr>
                        <w:t>Fa</w:t>
                      </w:r>
                      <w:r>
                        <w:rPr>
                          <w:i/>
                          <w:iCs/>
                          <w:color w:val="FF0000"/>
                        </w:rPr>
                        <w:t>d</w:t>
                      </w:r>
                      <w:r>
                        <w:rPr>
                          <w:color w:val="FF0000"/>
                        </w:rPr>
                        <w:t>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  <w:t>C.  Lodatelo nell'alto dei cieli: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Fad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  <w:t>A.  LODATELO!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L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  <w:t xml:space="preserve">C.  Lodatelo voi tutti suoi angeli, </w:t>
                      </w:r>
                      <w:r>
                        <w:rPr>
                          <w:color w:val="FF0000"/>
                        </w:rPr>
                        <w:t>(**)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                </w:t>
                      </w:r>
                      <w:r>
                        <w:rPr>
                          <w:color w:val="FF0000"/>
                        </w:rPr>
                        <w:t>Fad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Lodatelo voi tutte sue schiere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L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Lodatelo sole e luna,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           </w:t>
                      </w:r>
                      <w:r>
                        <w:rPr>
                          <w:color w:val="FF0000"/>
                        </w:rPr>
                        <w:t>Fad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voi tutte fulgide stelle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La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Lodatelo cieli dei cieli,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                          </w:t>
                      </w:r>
                      <w:r>
                        <w:rPr>
                          <w:color w:val="FF0000"/>
                        </w:rPr>
                        <w:t>Fad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voi acque al di sopra dei cieli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L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Lodino tutti il nome del Signore,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                    </w:t>
                      </w:r>
                      <w:r>
                        <w:rPr>
                          <w:color w:val="FF0000"/>
                        </w:rPr>
                        <w:t>Fad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perché egli disse e furono creati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L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Li ha stabiliti nei secoli per sempre,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  <w:color w:val="FF0000"/>
                        </w:rPr>
                        <w:t xml:space="preserve">                        </w:t>
                      </w:r>
                      <w:r>
                        <w:rPr>
                          <w:color w:val="FF0000"/>
                        </w:rPr>
                        <w:t>Fad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ha posto una legge che non passa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L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Lodate il Signore dalla terra,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             </w:t>
                      </w:r>
                      <w:r>
                        <w:rPr>
                          <w:color w:val="FF0000"/>
                        </w:rPr>
                        <w:t>Fad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mostri marini e voi tutti suoi abissi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L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Fuoco e grandine, neve e nebbia,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                                 </w:t>
                      </w:r>
                      <w:r>
                        <w:rPr>
                          <w:color w:val="FF0000"/>
                        </w:rPr>
                        <w:t>Fad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 xml:space="preserve">vento di bufera che obbedisce alla sua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 </w:t>
                      </w:r>
                      <w:r>
                        <w:rPr/>
                        <w:t>parola.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>La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/>
                        <w:t>Monti e voi tutte, colline,</w:t>
                      </w:r>
                    </w:p>
                    <w:p>
                      <w:pPr>
                        <w:pStyle w:val="PreformattatoHTML"/>
                        <w:rPr>
                          <w:color w:val="FF0000"/>
                        </w:rPr>
                      </w:pPr>
                      <w:r>
                        <w:rPr>
                          <w:rFonts w:eastAsia="Courier New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" w:right="170" w:gutter="0" w:header="0" w:top="17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21:25:00Z</dcterms:created>
  <dc:creator>Mancino</dc:creator>
  <dc:description/>
  <dc:language>en-US</dc:language>
  <cp:lastModifiedBy>Mancino</cp:lastModifiedBy>
  <dcterms:modified xsi:type="dcterms:W3CDTF">2004-04-04T21:52:00Z</dcterms:modified>
  <cp:revision>1</cp:revision>
  <dc:subject/>
  <dc:title>LODATE IL SIGNORE DAI CIELI</dc:title>
</cp:coreProperties>
</file>