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FF0000"/>
          <w:sz w:val="32"/>
          <w:szCs w:val="32"/>
        </w:rPr>
        <w:t>LO STESSO IDDIO</w:t>
      </w:r>
      <w:r>
        <w:rPr>
          <w:rFonts w:cs="Courier New" w:ascii="Courier New" w:hAnsi="Courier New"/>
          <w:color w:val="FF0000"/>
        </w:rPr>
        <w:t>.</w:t>
      </w:r>
      <w:r>
        <w:rPr>
          <w:rFonts w:cs="Courier New" w:ascii="Courier New" w:hAnsi="Courier New"/>
          <w:i/>
          <w:iCs/>
          <w:color w:val="FF0000"/>
          <w:sz w:val="22"/>
          <w:szCs w:val="22"/>
        </w:rPr>
        <w:t>(2Cor 4, 6-12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Lo stesso Iddio che diss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"dalle tenebre rifulga la luce"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è colui che è rifulso nei nostri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cuor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per far risplendere la conoscenza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ella sua glor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  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e è sul volto di Cristo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      Si-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CHE È SUL VOLTO DI CRIS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</w:t>
      </w: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 noi portiamo questo tesoro in vasi </w:t>
      </w:r>
    </w:p>
    <w:p>
      <w:pPr>
        <w:pStyle w:val="PreformattatoHTML"/>
        <w:ind w:left="360" w:hanging="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creta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Fad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MA NOI PORTIAMO QUESTO TESORO IN VASI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I CRET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Affinché sia manifes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 xml:space="preserve">La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che la sublimità di questo amore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ene da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ene da Dio e non da no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AFFINCHÉ SIA MANIFES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 xml:space="preserve">La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CHE LA SUBLIMITÀ DI QUESTO AMORE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ENE DA DIO,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ENE DA DIO E NON DA NO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ribolati da ogni parte ma non </w:t>
      </w:r>
    </w:p>
    <w:p>
      <w:pPr>
        <w:pStyle w:val="PreformattatoHTML"/>
        <w:ind w:left="360" w:hanging="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essi alle strette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perseguitati ma non abbandonati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bbattuti ma non annientat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PORTANDO SEMPRE NEL NOSTRO CORPO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                    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IL MORIRE DI GESÙ;          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i-  Sol                (2 v.)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FFINCHÉ SIA MANIFESTA IN NOI    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           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LA SUA RISURREZIONE.        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Così che quando noi moriamo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oi ricevete la vit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COSÌ CHE QUANDO NOI MORIAMO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OI RICEVETE LA VIT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PORTANDO SEMPRE NEL NOSTRO CORPO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                    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IL MORIRE DI GESÙ;          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i-  Sol                (2 v.)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FFINCHÉ SIA MANIFESTA IN NOI    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           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LA SUA RISURREZIONE.               </w:t>
      </w:r>
      <w:r>
        <w:rPr>
          <w:b/>
          <w:color w:val="FF0000"/>
        </w:rPr>
        <w:t>|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840"/>
        </w:tabs>
        <w:ind w:left="840" w:hanging="480"/>
      </w:pPr>
      <w:rPr>
        <w:color w:val="FF0000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840"/>
        </w:tabs>
        <w:ind w:left="840" w:hanging="48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00:00Z</dcterms:created>
  <dc:creator>Mancino</dc:creator>
  <dc:description/>
  <dc:language>en-US</dc:language>
  <cp:lastModifiedBy>Mancino</cp:lastModifiedBy>
  <dcterms:modified xsi:type="dcterms:W3CDTF">2004-04-22T16:57:00Z</dcterms:modified>
  <cp:revision>3</cp:revision>
  <dc:subject/>
  <dc:title>LO STESSO IDDIO</dc:title>
</cp:coreProperties>
</file>