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 xml:space="preserve">LO SPIRITO DEL SIGNORE È SOPRA DI ME. </w:t>
      </w:r>
      <w:r>
        <w:rPr>
          <w:rFonts w:cs="Courier New" w:ascii="Courier New" w:hAnsi="Courier New"/>
          <w:i/>
          <w:iCs/>
          <w:color w:val="FF0000"/>
          <w:sz w:val="22"/>
          <w:szCs w:val="22"/>
        </w:rPr>
        <w:t>(Lc. 4, 18-19)(Is. 61, 1-3)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La-             Mi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Lo Spirito del Signore è sopra di me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La-             Mi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LO SPIRITO DEL SIGNORE È SOPRA DI ME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Perciò mi ha unt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F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i ha inviat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</w:t>
      </w:r>
      <w:r>
        <w:rPr>
          <w:b/>
          <w:color w:val="FF0000"/>
          <w:sz w:val="22"/>
          <w:szCs w:val="22"/>
        </w:rPr>
        <w:t>M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 annunciare la salvezza;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PER ANNUNCIARE LA SALVEZZA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 ANNUNCIARE LA SALVEZZA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>Fa                               M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I POVERI CHE HANNO SPEZZATO IL LORO CUOR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La-          M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O SPIRITO DEL SIGNORE..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La-         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CIÒ MI HA UNT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F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I HA INVIAT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</w:t>
      </w:r>
      <w:r>
        <w:rPr>
          <w:b/>
          <w:color w:val="FF0000"/>
          <w:sz w:val="22"/>
          <w:szCs w:val="22"/>
        </w:rPr>
        <w:t>M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 ANNUNCIARE LA SALVEZZA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Perché i ciechi vedan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gli zoppi camminin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</w:t>
      </w:r>
      <w:r>
        <w:rPr>
          <w:b/>
          <w:color w:val="FF0000"/>
          <w:sz w:val="22"/>
          <w:szCs w:val="22"/>
        </w:rPr>
        <w:t>F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 lebbrosi siano mondi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</w:t>
      </w:r>
      <w:r>
        <w:rPr>
          <w:b/>
          <w:color w:val="FF0000"/>
          <w:sz w:val="22"/>
          <w:szCs w:val="22"/>
        </w:rPr>
        <w:t>M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 annunciare la salvezza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La-          M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LO SPIRITO DEL SIGNORE..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La-         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CIÒ MI HA UNT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F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I HA INVIAT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</w:t>
      </w:r>
      <w:r>
        <w:rPr>
          <w:b/>
          <w:color w:val="FF0000"/>
          <w:sz w:val="22"/>
          <w:szCs w:val="22"/>
        </w:rPr>
        <w:t>M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 ANNUNCIARE LA SALVEZZ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340" w:right="39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25:00Z</dcterms:created>
  <dc:creator>Mancino</dc:creator>
  <dc:description/>
  <dc:language>en-US</dc:language>
  <cp:lastModifiedBy>Mancino</cp:lastModifiedBy>
  <dcterms:modified xsi:type="dcterms:W3CDTF">2004-04-22T16:55:00Z</dcterms:modified>
  <cp:revision>3</cp:revision>
  <dc:subject/>
  <dc:title>LO SPIRITO DEL SIGNORE È SOPRA DI ME</dc:title>
</cp:coreProperties>
</file>