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0" w:after="280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  <w:t>LAMENTI DEL SIGNORE.</w:t>
        <w:br/>
      </w:r>
      <w:r>
        <w:rPr>
          <w:rFonts w:cs="Courier New" w:ascii="Courier New" w:hAnsi="Courier New"/>
          <w:i/>
          <w:iCs/>
          <w:color w:val="FF0000"/>
        </w:rPr>
        <w:t>(Venerdì Santo - Adorazione della Croc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83895</wp:posOffset>
                </wp:positionV>
                <wp:extent cx="3314700" cy="468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HTM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he altro avrei dovuto fare e non </w:t>
                            </w:r>
                          </w:p>
                          <w:p>
                            <w:pPr>
                              <w:pStyle w:val="PreformattatoHTM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ind w:left="360" w:hanging="0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ti ho fatto?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Io ti ho cantato: "mia vigna amata"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e tu, e tu sei divenuta amara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Aghios Teò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A.  sanctus Deu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C.  Aghios Iskirò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fr-FR"/>
                              </w:rPr>
                              <w:t>A.  sanctus forti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C.  Aghios Athànato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>A.  eleison imà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C.  sanctus immortalis,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A.  miserere nobis!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.+A.  POPOLO MIO...</w:t>
                            </w:r>
                          </w:p>
                          <w:p>
                            <w:pPr>
                              <w:pStyle w:val="PreformattatoHTM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9pt;mso-wrap-distance-left:9.05pt;mso-wrap-distance-right:9.05pt;mso-wrap-distance-top:0pt;mso-wrap-distance-bottom:0pt;margin-top:53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HTM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he altro avrei dovuto fare e non </w:t>
                      </w:r>
                    </w:p>
                    <w:p>
                      <w:pPr>
                        <w:pStyle w:val="PreformattatoHTM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ind w:left="360" w:hanging="0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ti ho fatto?</w:t>
                      </w:r>
                    </w:p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Io ti ho cantato: "mia vigna amata"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e tu, e tu sei divenuta amara!</w:t>
                      </w:r>
                    </w:p>
                    <w:p>
                      <w:pPr>
                        <w:pStyle w:val="PreformattatoHTML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</w:rPr>
                        <w:t xml:space="preserve">       </w:t>
                      </w:r>
                      <w:r>
                        <w:rPr>
                          <w:b/>
                          <w:lang w:val="pt-BR"/>
                        </w:rPr>
                        <w:t>Aghios Teò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urier New"/>
                          <w:b/>
                          <w:lang w:val="pt-BR"/>
                        </w:rPr>
                        <w:t xml:space="preserve">   </w:t>
                      </w:r>
                      <w:r>
                        <w:rPr>
                          <w:b/>
                          <w:lang w:val="pt-BR"/>
                        </w:rPr>
                        <w:t>A.  sanctus Deu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pt-BR"/>
                        </w:rPr>
                        <w:t xml:space="preserve">   </w:t>
                      </w:r>
                      <w:r>
                        <w:rPr>
                          <w:b/>
                          <w:lang w:val="fr-FR"/>
                        </w:rPr>
                        <w:t>C.  Aghios Iskirò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eastAsia="Courier New"/>
                          <w:b/>
                          <w:lang w:val="fr-FR"/>
                        </w:rPr>
                        <w:t xml:space="preserve">   </w:t>
                      </w:r>
                      <w:r>
                        <w:rPr>
                          <w:b/>
                          <w:lang w:val="fr-FR"/>
                        </w:rPr>
                        <w:t>A.  sanctus forti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fr-FR"/>
                        </w:rPr>
                        <w:t xml:space="preserve">   </w:t>
                      </w:r>
                      <w:r>
                        <w:rPr>
                          <w:b/>
                          <w:lang w:val="pt-BR"/>
                        </w:rPr>
                        <w:t>C.  Aghios Athànato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eastAsia="Courier New"/>
                          <w:b/>
                          <w:lang w:val="pt-BR"/>
                        </w:rPr>
                        <w:t xml:space="preserve">   </w:t>
                      </w:r>
                      <w:r>
                        <w:rPr>
                          <w:b/>
                          <w:lang w:val="pt-BR"/>
                        </w:rPr>
                        <w:t>A.  eleison imà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PreformattatoHTML"/>
                        <w:rPr/>
                      </w:pPr>
                      <w:r>
                        <w:rPr>
                          <w:rFonts w:eastAsia="Courier New"/>
                          <w:b/>
                          <w:lang w:val="pt-BR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C.  sanctus immortalis,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rFonts w:eastAsia="Courier New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A.  miserere nobis!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.+A.  POPOLO MIO...</w:t>
                      </w:r>
                    </w:p>
                    <w:p>
                      <w:pPr>
                        <w:pStyle w:val="PreformattatoHTM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+A.  POPOLO MIO, POPOLO MIO CHE MALE TI HO FA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CHE MALE TI HO FATT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 CHE TI HO CONTRISTAT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DAMMI RISPOS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N CHE TI HO CONTRISTATO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</w:t>
      </w: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Io ti ho guidato fuori dall'Egitto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io ti ho guidato fuori dall'Egitt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u, e tu mi hai preparato la croc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+A.  POPOLO MI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C.  Perché ti ho guidato quarant'anni nel deserto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i ho sfamato con la manna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i ho introdotto nella terra promess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Si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e tu, e tu mi hai preparato la croce!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Mi-</w:t>
      </w:r>
    </w:p>
    <w:p>
      <w:pPr>
        <w:pStyle w:val="PreformattatoHTML"/>
        <w:rPr>
          <w:b/>
          <w:b/>
        </w:rPr>
      </w:pPr>
      <w:r>
        <w:rPr>
          <w:b/>
        </w:rPr>
        <w:t>C.+A.  POPOLO MIO..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4:53:00Z</dcterms:created>
  <dc:creator>Mancino</dc:creator>
  <dc:description/>
  <dc:language>en-US</dc:language>
  <cp:lastModifiedBy>Mancino</cp:lastModifiedBy>
  <dcterms:modified xsi:type="dcterms:W3CDTF">2004-04-22T16:52:00Z</dcterms:modified>
  <cp:revision>3</cp:revision>
  <dc:subject/>
  <dc:title>LAMENTI DEL SIGNORE</dc:title>
</cp:coreProperties>
</file>