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LA MIA DILETTA È PER ME. </w:t>
      </w:r>
      <w:r>
        <w:rPr>
          <w:rFonts w:cs="Courier New" w:ascii="Courier New" w:hAnsi="Courier New"/>
          <w:i/>
          <w:iCs/>
          <w:color w:val="FF0000"/>
        </w:rPr>
        <w:t>(Ct 1, 13 ss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Mi-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La mia diletta è per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 narciso di Sàron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a rosa delle vall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                 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IL MIO DILETTO È PER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 PROFUMO DI MI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POSA SUL MIO PET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La mia diletta è per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un giglio fra i card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mia diletta tra le fanciul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IL MIO DILETTO È PER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UN GRAPPOLO DI CIP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ELLE VIGNE DI ENGADD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Come sei bella, amic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sei bella, come sei bell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 tuoi occhi sono colom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 tuoi occhi sono colomb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COME SEI BELLO, MIO DILE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QUANTO GRAZIOSO, QUANTO GRAZIOS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ANCHE IL NOSTRO LETTO È VERDEGGIAN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NCHE IL NOSTRO LETTO È VERDEGGIANT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            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COME UN MELO FRA GLI ALBERI DEL BOSC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SÌ IL MIO DILE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MIO DILETTO TRA I GIOVAN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LLA SUA OMBRA CUI ANELAVO SONO SEDU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DOLCE È IL SUO FRU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QUANTO È DOLCE AL MIO PALAT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I HA INTRODOTTO NELLA CELLA DEL VI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IL SUO VESSILLO SU DI ME È L'AMOR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 xml:space="preserve">Sol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MI HA INTRODOTTO NELLA SALA DEL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Fa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BANCHET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   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IL SUO VESSILLO SU DI ME È L'AMOR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ol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SUA SINISTRA SOTTO IL MIO CAP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ol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LA SUA DESTRA MI ABBRACCI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-     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Vi scongiuro, figlie di Gerusalem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on destate, non risvegliate l'am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NON DESTATE, NON RISVEGLIATE L'AMO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510" w:footer="0" w:bottom="794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46:00Z</dcterms:created>
  <dc:creator>Mancino</dc:creator>
  <dc:description/>
  <dc:language>en-US</dc:language>
  <cp:lastModifiedBy>Mancino</cp:lastModifiedBy>
  <dcterms:modified xsi:type="dcterms:W3CDTF">2004-04-22T16:46:00Z</dcterms:modified>
  <cp:revision>3</cp:revision>
  <dc:subject/>
  <dc:title>LA MIA DILETTA È PER ME</dc:title>
</cp:coreProperties>
</file>