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keepNext w:val="true"/>
        <w:widowControl w:val="false"/>
        <w:spacing w:before="100" w:after="10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FF0000"/>
        </w:rPr>
        <w:t xml:space="preserve">LA COLOMBA VOLÒ. </w:t>
      </w:r>
      <w:r>
        <w:rPr>
          <w:rFonts w:cs="Courier New" w:ascii="Courier New" w:hAnsi="Courier New"/>
          <w:i/>
          <w:color w:val="FF0000"/>
        </w:rPr>
        <w:t>(Ode XXIV di Salomone)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rFonts w:ascii="Courier New" w:hAnsi="Courier New" w:cs="Courier New"/>
          <w:b/>
          <w:b/>
          <w:color w:val="000000"/>
          <w:lang w:val="en-US" w:eastAsia="en-US"/>
        </w:rPr>
      </w:pPr>
      <w:r>
        <w:rPr>
          <w:rFonts w:cs="Courier New"/>
          <w:b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71120</wp:posOffset>
                </wp:positionV>
                <wp:extent cx="3543300" cy="617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Si7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C.  E i disegni si persero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                        Si7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 gli angeli del cielo piangevano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i disegni di tutti quelli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che non seguirono la verità di lui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Perché il Signore ha mostrato la sua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via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La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 ha diffuso la sua grazia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u tutti quelli che lo seguono;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Do                                        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e ha dato la forza di abbellirsi della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sua santità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                             Si7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A.  LA COLOMBA VOLÒ SUL CAPO DEL SIGNORE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E SALMEGGIÒ SOPRA DI LUI.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E IL SIGNORE MOSTRÒ I DISEGNI DEL SUO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7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MORE,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rFonts w:eastAsia="Courier New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FF000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DISEGNI D'ARTE INEFFABILE PER OGNI 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Mi-</w:t>
                            </w:r>
                          </w:p>
                          <w:p>
                            <w:pPr>
                              <w:pStyle w:val="Preformattato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9590"/>
                                <w:tab w:val="left" w:pos="0" w:leader="none"/>
                                <w:tab w:val="left" w:pos="959" w:leader="none"/>
                                <w:tab w:val="left" w:pos="1918" w:leader="none"/>
                                <w:tab w:val="left" w:pos="2877" w:leader="none"/>
                                <w:tab w:val="left" w:pos="3836" w:leader="none"/>
                                <w:tab w:val="left" w:pos="4795" w:leader="none"/>
                                <w:tab w:val="left" w:pos="5754" w:leader="none"/>
                                <w:tab w:val="left" w:pos="6713" w:leader="none"/>
                                <w:tab w:val="left" w:pos="7672" w:leader="none"/>
                                <w:tab w:val="left" w:pos="8631" w:leader="none"/>
                              </w:tabs>
                              <w:outlineLvl w:val="3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UOM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86pt;mso-wrap-distance-left:9.05pt;mso-wrap-distance-right:9.05pt;mso-wrap-distance-top:0pt;mso-wrap-distance-bottom:0pt;margin-top:5.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  Si7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C.  E i disegni si persero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                        Si7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e gli angeli del cielo piangevano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i disegni di tutti quelli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che non seguirono la verità di lui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 xml:space="preserve">Perché il Signore ha mostrato la sua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via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</w:t>
                      </w:r>
                      <w:r>
                        <w:rPr>
                          <w:b/>
                          <w:color w:val="FF0000"/>
                        </w:rPr>
                        <w:t>La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e ha diffuso la sua grazia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su tutti quelli che lo seguono;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 xml:space="preserve">Do                                        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 xml:space="preserve">e ha dato la forza di abbellirsi della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sua santità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</w:t>
                      </w:r>
                      <w:r>
                        <w:rPr>
                          <w:b/>
                          <w:color w:val="FF0000"/>
                        </w:rPr>
                        <w:t>Mi-                             Si7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A.  LA COLOMBA VOLÒ SUL CAPO DEL SIGNORE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E SALMEGGIÒ SOPRA DI LUI.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    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 xml:space="preserve">E IL SIGNORE MOSTRÒ I DISEGNI DEL SUO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</w:t>
                      </w:r>
                      <w:r>
                        <w:rPr>
                          <w:b/>
                          <w:color w:val="FF0000"/>
                        </w:rPr>
                        <w:t>Si7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AMORE,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rFonts w:eastAsia="Courier New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eastAsia="Courier New"/>
                          <w:b/>
                          <w:color w:val="FF0000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 xml:space="preserve">DISEGNI D'ARTE INEFFABILE PER OGNI 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/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FF0000"/>
                        </w:rPr>
                        <w:t>Mi-</w:t>
                      </w:r>
                    </w:p>
                    <w:p>
                      <w:pPr>
                        <w:pStyle w:val="Preformattato"/>
                        <w:keepNext w:val="true"/>
                        <w:numPr>
                          <w:ilvl w:val="0"/>
                          <w:numId w:val="0"/>
                        </w:numPr>
                        <w:tabs>
                          <w:tab w:val="clear" w:pos="9590"/>
                          <w:tab w:val="left" w:pos="0" w:leader="none"/>
                          <w:tab w:val="left" w:pos="959" w:leader="none"/>
                          <w:tab w:val="left" w:pos="1918" w:leader="none"/>
                          <w:tab w:val="left" w:pos="2877" w:leader="none"/>
                          <w:tab w:val="left" w:pos="3836" w:leader="none"/>
                          <w:tab w:val="left" w:pos="4795" w:leader="none"/>
                          <w:tab w:val="left" w:pos="5754" w:leader="none"/>
                          <w:tab w:val="left" w:pos="6713" w:leader="none"/>
                          <w:tab w:val="left" w:pos="7672" w:leader="none"/>
                          <w:tab w:val="left" w:pos="8631" w:leader="none"/>
                        </w:tabs>
                        <w:outlineLvl w:val="3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Courier New"/>
                          <w:b/>
                          <w:color w:val="000000"/>
                        </w:rPr>
                        <w:t xml:space="preserve">    </w:t>
                      </w:r>
                      <w:r>
                        <w:rPr>
                          <w:b/>
                          <w:color w:val="000000"/>
                        </w:rPr>
                        <w:t>UOM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/>
      </w:pPr>
      <w:r>
        <w:rPr>
          <w:rStyle w:val="HTMLMarkup"/>
          <w:b/>
        </w:rPr>
        <w:t>&lt;!----&gt;</w:t>
      </w:r>
      <w:r>
        <w:rPr>
          <w:b/>
          <w:color w:val="FF0000"/>
        </w:rPr>
        <w:t xml:space="preserve">    Mi-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COLOMBA VOLÒ SUL CAPO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ALMEGGIÒ SOPRA DI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SIGNORE MOSTRÒ I DISEGNI DEL SUO 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SEGNI D'ARTE INEFFABILE PER OGNI UO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C.  E gli abissi si apriron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i udirono terribili grida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me di donne in part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Ma il Signore distrusse le teneb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con il suo sguardo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Mi-                             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  <w:t>A.  LA COLOMBA VOLÒ SUL CAPO DEL SIGNORE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SALMEGGIÒ SOPRA DI LUI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    </w:t>
      </w:r>
      <w:r>
        <w:rPr>
          <w:b/>
          <w:color w:val="FF0000"/>
        </w:rPr>
        <w:t>Si7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E IL SIGNORE MOSTRÒ I DISEGNI DEL SUO AMORE,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  </w:t>
      </w:r>
      <w:r>
        <w:rPr>
          <w:b/>
          <w:color w:val="FF0000"/>
        </w:rPr>
        <w:t>Mi-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rFonts w:eastAsia="Courier New"/>
          <w:b/>
          <w:color w:val="000000"/>
        </w:rPr>
        <w:t xml:space="preserve">    </w:t>
      </w:r>
      <w:r>
        <w:rPr>
          <w:b/>
          <w:color w:val="000000"/>
        </w:rPr>
        <w:t>DISEGNI D'ARTE INEFFABILE PER OGNI UOMO.</w:t>
      </w:r>
    </w:p>
    <w:p>
      <w:pPr>
        <w:pStyle w:val="Preformattato"/>
        <w:keepNext w:val="true"/>
        <w:numPr>
          <w:ilvl w:val="0"/>
          <w:numId w:val="0"/>
        </w:numPr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outlineLvl w:val="3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680" w:h="11113"/>
      <w:pgMar w:left="170" w:right="170" w:gutter="0" w:header="0" w:top="17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widowControl w:val="false"/>
      <w:spacing w:before="100" w:after="100"/>
      <w:outlineLvl w:val="2"/>
    </w:pPr>
    <w:rPr>
      <w:b/>
      <w:sz w:val="36"/>
      <w:szCs w:val="20"/>
    </w:rPr>
  </w:style>
  <w:style w:type="paragraph" w:styleId="Preformattato">
    <w:name w:val="Preformattato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37:00Z</dcterms:created>
  <dc:creator>Mancino</dc:creator>
  <dc:description/>
  <dc:language>en-US</dc:language>
  <cp:lastModifiedBy>Mancino</cp:lastModifiedBy>
  <dcterms:modified xsi:type="dcterms:W3CDTF">2004-04-22T16:45:00Z</dcterms:modified>
  <cp:revision>3</cp:revision>
  <dc:subject/>
  <dc:title>LA COLOMBA VOLÒ</dc:title>
</cp:coreProperties>
</file>