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INNO DEI VESPRI DI PASQUA. </w:t>
      </w:r>
      <w:r>
        <w:rPr>
          <w:rFonts w:cs="Courier New" w:ascii="Courier New" w:hAnsi="Courier New"/>
          <w:i/>
          <w:iCs/>
          <w:color w:val="FF0000"/>
        </w:rPr>
        <w:t>Dall'Ascensione a Pentecost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-               Sol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VIENI O SPIRITO CREAT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ISITA LE NOSTRE MENTI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IEMPI DEL TUO AM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</w:t>
      </w:r>
      <w:r>
        <w:rPr>
          <w:b/>
          <w:color w:val="FF0000"/>
          <w:sz w:val="22"/>
          <w:szCs w:val="22"/>
        </w:rPr>
        <w:t>La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 CUORI CHE HAI CREATO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O dolce consolato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ono del Padre altissim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cqua viva, fuoco, am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to crisma dell'anim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DITO DELLA MANO DI DI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PROMESSO DAL SALVAT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RRADIA I TUOI SETTE DONI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USCITA IN NOI LA PAROL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Sii luce all'intelletto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amma ardente nel cuor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a le nostre ferit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ol balsamo del tuo amo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DIFENDICI DAL NEMIC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CA IN DONO LA PACE,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TUA GUIDA INVINCIBIL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I PRESERVI DAL MAL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C.</w:t>
      </w:r>
      <w:r>
        <w:rPr>
          <w:b/>
          <w:sz w:val="22"/>
          <w:szCs w:val="22"/>
        </w:rPr>
        <w:t xml:space="preserve">  Luce d'eterna sapienz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velaci il grande mister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di Dio Padre e del Figlio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uniti in un solo amore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</w:t>
      </w:r>
      <w:r>
        <w:rPr>
          <w:b/>
          <w:color w:val="FF0000"/>
          <w:sz w:val="22"/>
          <w:szCs w:val="22"/>
        </w:rPr>
        <w:t>Sol La-</w:t>
      </w:r>
    </w:p>
    <w:p>
      <w:pPr>
        <w:pStyle w:val="PreformattatoHTML"/>
        <w:rPr/>
      </w:pPr>
      <w:r>
        <w:rPr>
          <w:b/>
          <w:color w:val="FF0000"/>
          <w:sz w:val="22"/>
          <w:szCs w:val="22"/>
        </w:rPr>
        <w:t>A.</w:t>
      </w:r>
      <w:r>
        <w:rPr>
          <w:b/>
          <w:sz w:val="22"/>
          <w:szCs w:val="22"/>
        </w:rPr>
        <w:t xml:space="preserve">  AME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397" w:right="39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02:00Z</dcterms:created>
  <dc:creator>Mancino</dc:creator>
  <dc:description/>
  <dc:language>en-US</dc:language>
  <cp:lastModifiedBy>Mancino</cp:lastModifiedBy>
  <dcterms:modified xsi:type="dcterms:W3CDTF">2004-04-22T16:21:00Z</dcterms:modified>
  <cp:revision>3</cp:revision>
  <dc:subject/>
  <dc:title>INNO DEI VESPRI DI PASQUA</dc:title>
</cp:coreProperties>
</file>