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INNO DI PASQUA.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Do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L'aurora tinge di porpora il ciel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</w:t>
      </w:r>
      <w:r>
        <w:rPr>
          <w:b/>
          <w:color w:val="FF0000"/>
          <w:sz w:val="24"/>
          <w:szCs w:val="24"/>
        </w:rPr>
        <w:t>Sol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isuona nell'aria l'eco delle lodi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l mondo trionfante si rallegra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</w:t>
      </w:r>
      <w:r>
        <w:rPr>
          <w:b/>
          <w:color w:val="FF0000"/>
          <w:sz w:val="24"/>
          <w:szCs w:val="24"/>
        </w:rPr>
        <w:t>Do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imoroso l'inferno freme: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</w:t>
      </w:r>
      <w:r>
        <w:rPr>
          <w:b/>
          <w:color w:val="FF0000"/>
          <w:sz w:val="24"/>
          <w:szCs w:val="24"/>
        </w:rPr>
        <w:t>F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MENTRE IL RE, CRISTO, LIBERA TUTTI 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Do-                     Sol7    |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DALLA CELLA TENEBROSA DELLA MORTE    </w:t>
      </w:r>
      <w:r>
        <w:rPr>
          <w:b/>
          <w:color w:val="FF0000"/>
          <w:sz w:val="24"/>
          <w:szCs w:val="24"/>
        </w:rPr>
        <w:t>|  (2 v.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Do-                 |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E CI CONDUCE ALLA VITA             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Do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Una pietra chiudeva il suo sepolcr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</w:t>
      </w:r>
      <w:r>
        <w:rPr>
          <w:b/>
          <w:color w:val="FF0000"/>
          <w:sz w:val="24"/>
          <w:szCs w:val="24"/>
        </w:rPr>
        <w:t>Sol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olte guardie lo custodivano,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a Cristo trionfa glorios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</w:t>
      </w:r>
      <w:r>
        <w:rPr>
          <w:b/>
          <w:color w:val="FF0000"/>
          <w:sz w:val="24"/>
          <w:szCs w:val="24"/>
        </w:rPr>
        <w:t>Do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 dalla morte si risveglia: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Fa-                  Do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NON PIÙ LUTTI, NÉ PIANTI, NÉ DOLOR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Sol7       Do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ISUSCITÒ, RISUSCITÒ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Fa-                  Do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ON PIÙ LUTTI, NÉ PIANTI, NÉ DOLOR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Sol7       Do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ISUSCITÒ, RISUSCITÒ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32:00Z</dcterms:created>
  <dc:creator>Mancino</dc:creator>
  <dc:description/>
  <dc:language>en-US</dc:language>
  <cp:lastModifiedBy>Mancino</cp:lastModifiedBy>
  <dcterms:modified xsi:type="dcterms:W3CDTF">2004-04-22T16:32:00Z</dcterms:modified>
  <cp:revision>3</cp:revision>
  <dc:subject/>
  <dc:title>INNO DI PASQUA</dc:title>
</cp:coreProperties>
</file>