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INNO ALLA CROCE GLORIOSA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             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     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LA CROCE GLORIOSA DEL SIGNORE RISOR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L'ALBERO DELLA MIA SALVEZZA;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               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ESSO MI NUTRO, DI ESSO MI DILETTO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E SUE RADICI CRESC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I SUOI RAMI MI DISTEND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        La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La sua rugiada mi ralleg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sua brezza mi fecond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a sua ombra ho posto la mia tend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Nella fame l'alimento, nella sete la 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ontan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nudità il vestimen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gusto sentiero, mia strada stretta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cala di Giacobbe, letto di am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ve ci ha sposato il Sign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LA CROCE GLORIOSA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    La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Nel timore la difesa,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'inciampo il sostegno,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vittoria la corona,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lotta tu sei il premio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bero di vita eterna,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ilastro dell'universo,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ossatura della terra, la tua cima tocca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cielo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elle tue braccia aper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rilla l'amore di Di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LA CROCE GLORIOSA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567" w:footer="0" w:bottom="7188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22:00Z</dcterms:created>
  <dc:creator>Mancino</dc:creator>
  <dc:description/>
  <dc:language>en-US</dc:language>
  <cp:lastModifiedBy>Mancino</cp:lastModifiedBy>
  <dcterms:modified xsi:type="dcterms:W3CDTF">2004-04-22T16:20:00Z</dcterms:modified>
  <cp:revision>3</cp:revision>
  <dc:subject/>
  <dc:title>INNO ALLA CROCE GLORIOSA</dc:title>
</cp:coreProperties>
</file>