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</w:rPr>
      </w:pPr>
      <w:r>
        <w:rPr>
          <w:rFonts w:cs="Verdana" w:ascii="Verdana" w:hAnsi="Verdana"/>
        </w:rPr>
        <w:t xml:space="preserve">IL PADRE CHE E’ NEI CIELI </w:t>
      </w:r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0960</wp:posOffset>
                </wp:positionV>
                <wp:extent cx="3086100" cy="60401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040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l Padre che è nei ciel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ol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dato la vi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ed oggi ha volu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ol           La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farmi figlio su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  <w:t>Ha vinto la mia mor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Do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e mi ha dato un nome nuovo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  <w:t xml:space="preserve">           Re-    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segnato con la sua croc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Do    Sol7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fatto figlio su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l Padre che è nei ciel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ol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dato la vi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ed oggi ha volu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ol            La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farmi figlio su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475.6pt;mso-wrap-distance-left:9.05pt;mso-wrap-distance-right:9.05pt;mso-wrap-distance-top:0pt;mso-wrap-distance-bottom:0pt;margin-top:4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l Padre che è nei ciel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ol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dato la vi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ed oggi ha volu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ol           La-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farmi figlio su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  <w:t>Ha vinto la mia mor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 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Do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e mi ha dato un nome nuovo,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  <w:t xml:space="preserve">           Re-               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segnato con la sua croc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   Do    Sol7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fatto figlio su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l Padre che è nei ciel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ol 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dato la vi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ed oggi ha volu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ol            La-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farmi figlio su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43180</wp:posOffset>
                </wp:positionV>
                <wp:extent cx="2971800" cy="4914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914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5" w:hanging="705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C.   </w:t>
                              <w:tab/>
                              <w:t>Ha aperto le mie orecchie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D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709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ha aperto i miei occhi,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             La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ha aperto la mia bocca, 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Do    Sol    La-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mi ha fatto figlio suo.</w:t>
                            </w:r>
                          </w:p>
                          <w:p>
                            <w:pPr>
                              <w:pStyle w:val="Normal"/>
                              <w:ind w:left="705" w:hanging="0"/>
                              <w:rPr>
                                <w:rFonts w:ascii="Verdana" w:hAnsi="Verdana" w:eastAsia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firstLine="705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+A.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Il Padre che è nei cieli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Sol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dato la vit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La-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ed oggi ha voluto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Sol           La-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farmi figlio su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Re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>C.</w:t>
                              <w:tab/>
                              <w:t>Mi ha immerso nella morte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Do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e nella vita del suo figlio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 xml:space="preserve">            Re-           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mi ha donato una veste bianca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 xml:space="preserve">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0000"/>
                              </w:rPr>
                              <w:t>Do  Sol7      La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ab/>
                              <w:t>una nuova vita per 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87pt;mso-wrap-distance-left:9.05pt;mso-wrap-distance-right:9.05pt;mso-wrap-distance-top:0pt;mso-wrap-distance-bottom:0pt;margin-top:3.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705" w:hanging="705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C.   </w:t>
                        <w:tab/>
                        <w:t>Ha aperto le mie orecchie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D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0" w:leader="none"/>
                        </w:tabs>
                        <w:ind w:left="0" w:hanging="709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ha aperto i miei occhi,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             La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ha aperto la mia bocca, 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Do    Sol    La-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mi ha fatto figlio suo.</w:t>
                      </w:r>
                    </w:p>
                    <w:p>
                      <w:pPr>
                        <w:pStyle w:val="Normal"/>
                        <w:ind w:left="705" w:hanging="0"/>
                        <w:rPr>
                          <w:rFonts w:ascii="Verdana" w:hAnsi="Verdana" w:eastAsia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                                  </w:t>
                      </w:r>
                    </w:p>
                    <w:p>
                      <w:pPr>
                        <w:pStyle w:val="Normal"/>
                        <w:ind w:firstLine="705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+A.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Il Padre che è nei cieli,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Verdana" w:hAnsi="Verdana" w:cs="Verdana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eastAsia="Verdana" w:cs="Verdana" w:ascii="Verdana" w:hAnsi="Verdana"/>
                          <w:b/>
                          <w:bCs/>
                          <w:color w:val="FF0000"/>
                        </w:rPr>
                        <w:t xml:space="preserve">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Sol 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dato la vit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La-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ed oggi ha voluto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Sol           La-    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farmi figlio suo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Re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>C.</w:t>
                        <w:tab/>
                        <w:t>Mi ha immerso nella morte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Do        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e nella vita del suo figlio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 xml:space="preserve">            Re-           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mi ha donato una veste bianca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 xml:space="preserve">        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FF0000"/>
                        </w:rPr>
                        <w:t>Do  Sol7      La-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ab/>
                        <w:t>una nuova vita per m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15:48:00Z</dcterms:created>
  <dc:creator>Mancino</dc:creator>
  <dc:description/>
  <dc:language>en-US</dc:language>
  <cp:lastModifiedBy>Mancino</cp:lastModifiedBy>
  <dcterms:modified xsi:type="dcterms:W3CDTF">2004-10-25T15:53:00Z</dcterms:modified>
  <cp:revision>1</cp:revision>
  <dc:subject/>
  <dc:title>IL PADRE CHE E’ NEI CIELI </dc:title>
</cp:coreProperties>
</file>