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b w:val="false"/>
          <w:b w:val="false"/>
          <w:color w:val="FF0000"/>
          <w:sz w:val="18"/>
          <w:szCs w:val="18"/>
        </w:rPr>
      </w:pPr>
      <w:r>
        <w:rPr>
          <w:rFonts w:cs="Courier New" w:ascii="Courier New" w:hAnsi="Courier New"/>
          <w:b w:val="false"/>
          <w:color w:val="FF0000"/>
        </w:rPr>
        <w:t xml:space="preserve">IL SIGNORE ANNUNCIA UNA NOTIZIA. </w:t>
      </w:r>
      <w:r>
        <w:rPr>
          <w:rFonts w:cs="Courier New" w:ascii="Courier New" w:hAnsi="Courier New"/>
          <w:b w:val="false"/>
          <w:i/>
          <w:iCs/>
          <w:color w:val="FF0000"/>
          <w:sz w:val="18"/>
          <w:szCs w:val="18"/>
        </w:rPr>
        <w:t>Sal 67(68) vv 12-16.33.34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                   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IL SIGNORE ANNUNCIA UNA NOTIZI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Mi-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 MESSAGGERI SONO UN ESERCITO 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MMENSO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 RE NEMICI FUGGONO, FUGGON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Sol                   Si-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LA BELLA DELLA CASA SPARTISCE IL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OTTIN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E mentre voi dormit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ra gli steccati dell'ovil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i coprono d'arge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e ali della colomb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La-       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e sue piume di riflessi d'or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con lei cade la nev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S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pra il mont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La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pra il monte ombros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               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IL SIGNORE ANNUNCIA UNA NOTIZIA.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Cantate inni al Signor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antate inni al Signo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gli cavalca nei ciel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i cieli eterni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cco che tuona la sua voc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S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sua voc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La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sua voce potente!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                       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IL SIGNORE ANNUNCIA UNA NOTIZIA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567" w:footer="0" w:bottom="623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6:00Z</dcterms:created>
  <dc:creator>Mancino</dc:creator>
  <dc:description/>
  <dc:language>en-US</dc:language>
  <cp:lastModifiedBy>Mancino</cp:lastModifiedBy>
  <dcterms:modified xsi:type="dcterms:W3CDTF">2004-04-22T16:14:00Z</dcterms:modified>
  <cp:revision>3</cp:revision>
  <dc:subject/>
  <dc:title>IL SIGNORE ANNUNCIA UNA NOTIZIA</dc:title>
</cp:coreProperties>
</file>