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IL SIGNORE È MIA LUC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3320415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rPr>
                                <w:rFonts w:ascii="Courier New" w:hAnsi="Courier New" w:cs="Courier New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>EVENU SHALOM ALEJEM.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canto ebraico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4"/>
                                <w:szCs w:val="24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Evenu Shalom alej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EVENU SHALOM ALEJEM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t-BR"/>
                              </w:rPr>
                              <w:t>La     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EVENU SHALOM ALEJEM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La7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ENU SHALOM SHALOM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HALOM ALEJ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sia la pace con no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E SIA LA PACE CON NO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SIA LA PACE CON NO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La7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EVENU SHALOM SHALOM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SHALOM ALEJE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E la paix soit avec nous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Sol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Y sea la paz con nosotros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de-DE"/>
                              </w:rPr>
                              <w:t>La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Und sei der friede mit uns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La7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And the peace be with us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Diciamo pace al mon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Sol-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CANTIAMO PACE AL MON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a        Re-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NOSTRA VITA SIA GIOIO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a7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D IL SALUTO "PACE" GIUNGA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NO A VO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VENU...                 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549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rPr>
                          <w:rFonts w:ascii="Courier New" w:hAnsi="Courier New" w:cs="Courier New"/>
                          <w:color w:val="FF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FF0000"/>
                          <w:sz w:val="24"/>
                          <w:szCs w:val="24"/>
                          <w:lang w:val="pt-BR"/>
                        </w:rPr>
                        <w:t>EVENU SHALOM ALEJEM.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18"/>
                          <w:szCs w:val="18"/>
                          <w:lang w:val="pt-BR"/>
                        </w:rPr>
                        <w:t>canto ebraico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color w:val="FF0000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4"/>
                          <w:szCs w:val="24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Evenu Shalom alej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pt-BR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A.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EVENU SHALOM ALEJEM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pt-BR"/>
                        </w:rPr>
                        <w:t>La     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EVENU SHALOM ALEJEM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La7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EVENU SHALOM SHALOM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HALOM ALEJ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sia la pace con no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E SIA LA PACE CON NO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SIA LA PACE CON NO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La7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EVENU SHALOM SHALOM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SHALOM ALEJE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fr-FR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 xml:space="preserve">  E la paix soit avec nous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fr-FR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>Sol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 xml:space="preserve">Y sea la paz con nosotros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s-ES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de-DE"/>
                        </w:rPr>
                        <w:t>La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de-DE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Und sei der friede mit uns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de-DE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n-GB"/>
                        </w:rPr>
                        <w:t>La7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And the peace be with us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Diciamo pace al mon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Sol-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CANTIAMO PACE AL MON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La        Re-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A NOSTRA VITA SIA GIOIO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La7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ED IL SALUTO "PACE" GIUNGA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INO A VO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VENU...                 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0500" cy="142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252" r="-189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urier New" w:hAnsi="Courier New" w:cs="Courier New"/>
          <w:color w:val="FF0000"/>
          <w:sz w:val="24"/>
          <w:szCs w:val="24"/>
          <w:lang w:val="fr-FR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MIA SALVEZZA. </w:t>
      </w:r>
      <w:r>
        <w:rPr>
          <w:rFonts w:cs="Courier New" w:ascii="Courier New" w:hAnsi="Courier New"/>
          <w:i/>
          <w:iCs/>
          <w:color w:val="FF0000"/>
          <w:sz w:val="24"/>
          <w:szCs w:val="24"/>
          <w:lang w:val="fr-FR"/>
        </w:rPr>
        <w:t>Sal 26(27)</w:t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Re-              Sol          Re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Il Signore è mia luce e mia salvezza: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Do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a potrò temer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Sol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è sostegno alla mia vita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Do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mi farà tremar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 SONO CERTO, VED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TUA BONTÀ MIO SIGNO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, CORAGG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, CORAGG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, CORAGG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NE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Sol             Re-</w:t>
        <w:tab/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Una cosa domando al mio Sign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 Do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soltanto cerco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Sol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'abitar nella casa de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  Do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tutta la mia vi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NE SONO CERTO, VEDRÒ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Sol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ignore mi mette al suo ripar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   Do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i giorni della lot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           Sol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mi tende la sua man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b    Do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mminerò sicur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NE SONO CERTO, VEDRÒ..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8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3:00Z</dcterms:created>
  <dc:creator>Mancino</dc:creator>
  <dc:description/>
  <dc:language>en-US</dc:language>
  <cp:lastModifiedBy>Mancino</cp:lastModifiedBy>
  <cp:lastPrinted>2004-08-08T19:41:00Z</cp:lastPrinted>
  <dcterms:modified xsi:type="dcterms:W3CDTF">2004-08-08T17:42:00Z</dcterms:modified>
  <cp:revision>6</cp:revision>
  <dc:subject/>
  <dc:title>IL SIGNORE È MIA LUCE E MIA SALVEZZA</dc:title>
</cp:coreProperties>
</file>