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0"/>
          <w:szCs w:val="20"/>
        </w:rPr>
      </w:pPr>
      <w:r>
        <w:rPr>
          <w:color w:val="FF0000"/>
          <w:sz w:val="28"/>
          <w:szCs w:val="28"/>
        </w:rPr>
        <w:t>IL SIGNORE È IL MIO PASTORE.</w:t>
      </w:r>
      <w:r>
        <w:rPr>
          <w:color w:val="FF0000"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S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color w:val="FF0000"/>
          <w:sz w:val="20"/>
          <w:szCs w:val="20"/>
        </w:rPr>
        <w:t>22(23)</w:t>
      </w:r>
      <w:r>
        <w:rPr>
          <w:color w:val="FF0000"/>
          <w:sz w:val="20"/>
          <w:szCs w:val="20"/>
        </w:rPr>
        <w:t>Barrè al I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/>
          <w:b/>
          <w:color w:val="FF0000"/>
          <w:sz w:val="20"/>
          <w:szCs w:val="2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F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ignore è il mio past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ulla mi manc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prati d'erba fresc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fa ripos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L SIGNORE È IL MIO PAST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ULLA MI MANC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 ACQUE DELLA V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CONDUC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Ristora le mie forz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mi por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il cammino dell'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tora le mie forz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mi por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gloria del suo No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L SIGNORE È IL MIO PASTO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nche se cammi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valli oscu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o ti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u, perché tu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u sei con 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tua verga e il tuo vincast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consolano, ecco, mi consola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L SIGNORE È IL MIO PASTO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pari una men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faccia ai miei nemic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     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pargi la mia testa di profum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cco il mio calice è colm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IL SIGNORE È IL MIO PASTO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F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ì, la gioia e il tuo a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accompagnerann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F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Ì, IO VIVRÒ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TUA CAS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TERNAMEN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SIGNORE È IL MIO PASTORE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397" w:gutter="0" w:header="0" w:top="454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3:00Z</dcterms:created>
  <dc:creator>Mancino</dc:creator>
  <dc:description/>
  <dc:language>en-US</dc:language>
  <cp:lastModifiedBy>Mancino</cp:lastModifiedBy>
  <dcterms:modified xsi:type="dcterms:W3CDTF">2004-04-22T16:15:00Z</dcterms:modified>
  <cp:revision>3</cp:revision>
  <dc:subject/>
  <dc:title>IL SIGNORE È IL MIO PASTORE</dc:title>
</cp:coreProperties>
</file>