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  <w:sz w:val="32"/>
          <w:szCs w:val="32"/>
        </w:rPr>
      </w:pPr>
      <w:r>
        <w:rPr>
          <w:rFonts w:cs="Courier New" w:ascii="Courier New" w:hAnsi="Courier New"/>
          <w:color w:val="FF0000"/>
          <w:sz w:val="32"/>
          <w:szCs w:val="32"/>
        </w:rPr>
        <w:t xml:space="preserve">IL SIGNORE MI HA DATO: III CANTO DEL SERVO. </w:t>
      </w:r>
      <w:r>
        <w:rPr>
          <w:rFonts w:cs="Courier New" w:ascii="Courier New" w:hAnsi="Courier New"/>
          <w:i/>
          <w:iCs/>
          <w:color w:val="FF0000"/>
          <w:sz w:val="32"/>
          <w:szCs w:val="32"/>
        </w:rPr>
        <w:t>(Is. 50, 4-10)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</w:t>
      </w:r>
      <w:r>
        <w:rPr>
          <w:b/>
          <w:color w:val="FF0000"/>
        </w:rPr>
        <w:t xml:space="preserve">Si-             Do                 Si-              </w:t>
      </w:r>
      <w:r>
        <w:rPr>
          <w:b/>
        </w:rPr>
        <w:t xml:space="preserve">  </w:t>
      </w:r>
      <w:r>
        <w:rPr>
          <w:b/>
          <w:color w:val="FF0000"/>
        </w:rPr>
        <w:t>C.</w:t>
      </w:r>
      <w:r>
        <w:rPr>
          <w:b/>
        </w:rPr>
        <w:t>IlSignore mi ha dato lingua da discepol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</w:t>
      </w:r>
      <w:r>
        <w:rPr>
          <w:b/>
          <w:color w:val="FF0000"/>
        </w:rPr>
        <w:t>Do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ché possa portare allo stanc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S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una parola di sollievo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Do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attina dopo mattin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</w:t>
      </w:r>
      <w:r>
        <w:rPr>
          <w:b/>
          <w:color w:val="FF0000"/>
        </w:rPr>
        <w:t>S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risvegli tu il mio orecchi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>Do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ché possa ascolta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S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ome un discepolo.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Re          Fa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>-        Sol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IL SIGNORE, IL SIGNORE, IL SIGNORE</w:t>
      </w:r>
      <w:r>
        <w:rPr>
          <w:b/>
          <w:color w:val="FF0000"/>
        </w:rPr>
        <w:t>,|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 xml:space="preserve">               |2V.</w:t>
      </w:r>
      <w:r>
        <w:rPr>
          <w:b/>
        </w:rPr>
        <w:t xml:space="preserve">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MI HA APERTO L'ORECCHIO            </w:t>
      </w:r>
      <w:r>
        <w:rPr>
          <w:b/>
          <w:color w:val="FF0000"/>
        </w:rPr>
        <w:t>|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                          Fa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>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Per questo io non mi sono ribellato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on mi sono ribellato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 xml:space="preserve">Re            Sol   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Offrii le mie spalle a chi mi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</w:t>
      </w:r>
      <w:r>
        <w:rPr>
          <w:b/>
          <w:color w:val="FF0000"/>
        </w:rPr>
        <w:t>Fad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cuoteva.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                  Fa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>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ED IO NON MI SONO RIBELLATO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ON MI SONO RIBELLATO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              Sol                          C.</w:t>
      </w:r>
      <w:r>
        <w:rPr>
          <w:b/>
        </w:rPr>
        <w:t xml:space="preserve">  Offrii le mie guance a chi mi strappava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</w:t>
      </w:r>
      <w:r>
        <w:rPr>
          <w:b/>
          <w:color w:val="FF0000"/>
        </w:rPr>
        <w:t>Fad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a barba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                  Fa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>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ED IO NON MI SONO RIBELLATO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ON MI SONO RIBELLATO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 xml:space="preserve">Re         Sol                     </w:t>
      </w:r>
    </w:p>
    <w:p>
      <w:pPr>
        <w:pStyle w:val="PreformattatoHTM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Il mio volto non schivò gli insulti  </w:t>
      </w:r>
    </w:p>
    <w:p>
      <w:pPr>
        <w:pStyle w:val="PreformattatoHTML"/>
        <w:ind w:left="360" w:hanging="0"/>
        <w:rPr/>
      </w:pPr>
      <w:r>
        <w:rPr>
          <w:rFonts w:eastAsia="Courier New"/>
          <w:b/>
        </w:rPr>
        <w:t xml:space="preserve">         </w:t>
      </w:r>
      <w:r>
        <w:rPr>
          <w:b/>
          <w:color w:val="FF0000"/>
        </w:rPr>
        <w:t>Fad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gli sputi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 xml:space="preserve">Si-          Do        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Perché io già sapevo che tu mi avresti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</w:t>
      </w:r>
      <w:r>
        <w:rPr>
          <w:b/>
          <w:color w:val="FF0000"/>
        </w:rPr>
        <w:t>S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iutat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</w:t>
      </w:r>
      <w:r>
        <w:rPr>
          <w:b/>
          <w:color w:val="FF0000"/>
        </w:rPr>
        <w:t>Do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 questo ho reso il mio volt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S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uro come la pietra: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Do                         S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ro sicuro che tu mi avresti sostenuto.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              Fad-            Sol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SE TU SEI, SE SEI VICINO, SE TU SALV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Fad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I CONTENDERÀ CON ME?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Re              Fad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SE TU AIUTI, SE TU MI AIUTI, SE TU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ALV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Fad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I MI CONDANNERÀ?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i-                 Do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Tutti voi che temete Di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</w:t>
      </w:r>
      <w:r>
        <w:rPr>
          <w:b/>
          <w:color w:val="FF0000"/>
        </w:rPr>
        <w:t>S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scoltate la voce del suo servo: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</w:t>
      </w:r>
      <w:r>
        <w:rPr>
          <w:b/>
          <w:color w:val="FF0000"/>
        </w:rPr>
        <w:t>Do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e qualcuno si trova nelle teneb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S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bbia fiducia in lu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Do             S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si appoggi nel suo nom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SE TU SEI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397" w:right="397" w:gutter="0" w:header="0" w:top="567" w:footer="0" w:bottom="5670"/>
      <w:pgNumType w:fmt="decimal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840"/>
        </w:tabs>
        <w:ind w:left="840" w:hanging="48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0:24:00Z</dcterms:created>
  <dc:creator>Mancino</dc:creator>
  <dc:description/>
  <dc:language>en-US</dc:language>
  <cp:lastModifiedBy>Mancino</cp:lastModifiedBy>
  <dcterms:modified xsi:type="dcterms:W3CDTF">2004-04-22T16:16:00Z</dcterms:modified>
  <cp:revision>3</cp:revision>
  <dc:subject/>
  <dc:title>IL SIGNORE MI HA DATO: III CANTO DEL SERVO</dc:title>
</cp:coreProperties>
</file>