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</w:rPr>
        <w:t xml:space="preserve">IL POPOLO CHE CAMMINAVA NELLE TENEBRE. </w:t>
      </w:r>
      <w:r>
        <w:rPr>
          <w:rFonts w:cs="Courier New" w:ascii="Courier New" w:hAnsi="Courier New"/>
          <w:i/>
          <w:iCs/>
          <w:color w:val="FF0000"/>
          <w:sz w:val="16"/>
          <w:szCs w:val="16"/>
        </w:rPr>
        <w:t>(Is 9, 1-5)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Do                       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Il popolo che camminava nelle teneb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Fa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 visto una gran luc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pra coloro che camminava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 terra tenebros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Sol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na forte luce ha brillato.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Do 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i moltiplicato loro la gioia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Fa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hai accresciuto l'allegria,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i sono rallegrati al tuo cospet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me si rallegrano durante il raccolt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me si rallegrano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quando si dividono la pred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Do         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E IL DOMINIO SARÀ SULLE SUE SPALLE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Sol</w:t>
      </w:r>
      <w:r>
        <w:rPr>
          <w:b/>
          <w:i/>
          <w:iCs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 xml:space="preserve">                SOL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 IL SUO NOME SARÀ, E IL SUO NOME SARÀ: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Do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SIGLIERE MERAVIGLIOS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Fa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O FORTE, PADRE ETER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rFonts w:eastAsia="Courier New"/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Sol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RINCIPE DI PACE. </w:t>
      </w:r>
      <w:r>
        <w:rPr>
          <w:b/>
          <w:color w:val="FF0000"/>
          <w:sz w:val="22"/>
          <w:szCs w:val="22"/>
        </w:rPr>
        <w:t>(2)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 xml:space="preserve">Do                                   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 xml:space="preserve">C   </w:t>
      </w:r>
      <w:r>
        <w:rPr>
          <w:b/>
          <w:sz w:val="22"/>
          <w:szCs w:val="22"/>
        </w:rPr>
        <w:t xml:space="preserve">Perché il giogo che pesava sopra il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polo,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Fa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l giogo che gravava le sue spalle,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verga dell'aguzzino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 l'hai spezzata, come a Madian.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 xml:space="preserve">Sol  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Così come ogni piede che forte 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alpesta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Do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gni veste intrisa di sangue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Fa         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rà data alla fiamma di un fuoco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ivorante,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Sol                   La-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ché ci è nato un bambino</w:t>
      </w:r>
      <w:r>
        <w:rPr>
          <w:b/>
          <w:sz w:val="24"/>
          <w:szCs w:val="24"/>
        </w:rPr>
        <w:t>,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b/>
          <w:color w:val="FF0000"/>
          <w:sz w:val="24"/>
          <w:szCs w:val="24"/>
        </w:rPr>
        <w:t>Sol           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erché ci è stato dato un figlio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Do</w:t>
      </w:r>
    </w:p>
    <w:p>
      <w:pPr>
        <w:pStyle w:val="PreformattatoHTML"/>
        <w:rPr/>
      </w:pPr>
      <w:r>
        <w:rPr>
          <w:b/>
          <w:color w:val="FF0000"/>
          <w:sz w:val="24"/>
          <w:szCs w:val="24"/>
        </w:rPr>
        <w:t>A.</w:t>
      </w:r>
      <w:r>
        <w:rPr>
          <w:b/>
          <w:sz w:val="24"/>
          <w:szCs w:val="24"/>
        </w:rPr>
        <w:t xml:space="preserve">  E IL DOMINIO SARÀ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623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54:00Z</dcterms:created>
  <dc:creator>Mancino</dc:creator>
  <dc:description/>
  <dc:language>en-US</dc:language>
  <cp:lastModifiedBy>Mancino</cp:lastModifiedBy>
  <dcterms:modified xsi:type="dcterms:W3CDTF">2004-04-22T16:10:00Z</dcterms:modified>
  <cp:revision>3</cp:revision>
  <dc:subject/>
  <dc:title>IL POPOLO CHE CAMMINAVA NELLE TENEBRE</dc:title>
</cp:coreProperties>
</file>