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HO STESO LE MIE MANI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Re      Si-      Sol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HO STESO LE MIE MANI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Mi           La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HO STESO LE MIE MANI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Sol         Re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 HO PREGATO IL SIGNORE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La                Re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HO PREGATO COME IL SIGNORE: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Fa</w:t>
      </w:r>
      <w:r>
        <w:rPr>
          <w:b/>
          <w:i/>
          <w:iCs/>
          <w:color w:val="FF0000"/>
          <w:sz w:val="24"/>
          <w:szCs w:val="24"/>
        </w:rPr>
        <w:t>d</w:t>
      </w:r>
      <w:r>
        <w:rPr>
          <w:b/>
          <w:color w:val="FF0000"/>
          <w:sz w:val="24"/>
          <w:szCs w:val="24"/>
        </w:rPr>
        <w:t xml:space="preserve">               Sol        Fa</w:t>
      </w:r>
      <w:r>
        <w:rPr>
          <w:b/>
          <w:i/>
          <w:iCs/>
          <w:color w:val="FF0000"/>
          <w:sz w:val="24"/>
          <w:szCs w:val="24"/>
        </w:rPr>
        <w:t>d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Abbà, Padre mio, Abbà, Padre mio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Mi                            La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elle tue mani affido il mio spirito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Sol        Re    La            Re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elle tue mani affido il mio spirito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Re      Si-      Sol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HO STESO LE MIE MANI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Mi           La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HO STESO LE MIE MANI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Sol         Re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 HO PREGATO IL SIGNORE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La                Re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HO PREGATO COME IL SIGNORE: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Si-      Mi                           La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Perché stendere le mani è il segno di lui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Sol             Re                  La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 il mio stare eretto il legno innalzato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</w:t>
      </w:r>
      <w:r>
        <w:rPr>
          <w:b/>
          <w:color w:val="FF0000"/>
          <w:sz w:val="24"/>
          <w:szCs w:val="24"/>
        </w:rPr>
        <w:t>Re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l legno innalzato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Re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HO STESO..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Fa</w:t>
      </w:r>
      <w:r>
        <w:rPr>
          <w:b/>
          <w:i/>
          <w:iCs/>
          <w:color w:val="FF0000"/>
          <w:sz w:val="24"/>
          <w:szCs w:val="24"/>
        </w:rPr>
        <w:t>d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BBÀ..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50:00Z</dcterms:created>
  <dc:creator>Mancino</dc:creator>
  <dc:description/>
  <dc:language>en-US</dc:language>
  <cp:lastModifiedBy>Mancino</cp:lastModifiedBy>
  <dcterms:modified xsi:type="dcterms:W3CDTF">2004-04-22T16:07:00Z</dcterms:modified>
  <cp:revision>3</cp:revision>
  <dc:subject/>
  <dc:title>HO STESO LE MIE MANI</dc:title>
</cp:coreProperties>
</file>