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18"/>
          <w:szCs w:val="18"/>
        </w:rPr>
      </w:pPr>
      <w:r>
        <w:rPr>
          <w:color w:val="FF0000"/>
        </w:rPr>
        <w:t xml:space="preserve">HO SPERATO, HO SPERATO NEL SIGNORE. </w:t>
      </w:r>
      <w:r>
        <w:rPr>
          <w:i/>
          <w:iCs/>
          <w:color w:val="FF0000"/>
          <w:sz w:val="20"/>
          <w:szCs w:val="20"/>
        </w:rPr>
        <w:t xml:space="preserve">Sal 39(40) </w:t>
      </w:r>
      <w:r>
        <w:rPr>
          <w:color w:val="FF0000"/>
          <w:sz w:val="18"/>
          <w:szCs w:val="18"/>
        </w:rPr>
        <w:t>Barrè al 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/>
          <w:b/>
          <w:color w:val="FF0000"/>
          <w:sz w:val="18"/>
          <w:szCs w:val="18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, HO SPERATO N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EGLI SU DI ME SI È CHIN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DATO ASCOLTO AL MIO GRID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HA TRATTO DALLA FOSSA DELLA MOR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i ha tratto dalla fossa del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 fango della palud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stabilito i miei piedi sulla rocc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 reso sicuri i miei pass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i ha messo sulla bocca un canto nuov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lode, una lode al nostro Dio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lti vedranno e avranno tim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fideranno ne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ato l'uomo che spera nel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si mette dalla parte dei superb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é si volge a chi segue la menzogn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ato l'uomo che spera ne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Quanti prodigi hai fatto o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ti disegni in nostro favore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a te si può paragona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e li voglio annunziare sono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oppi per essere conta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acrificio ed olocausto tu non vuo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ai aperto il mio orecchi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ai voluto vittima per la colp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o detto: "ecco che veng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fare la tua volontà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ACRIFICIO ED OLOCAUSTO TU NON VUOI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AI APERTO IL MIO ORECCHI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AI VOLUTO VITTIMA PER LA COLP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ESTO HO DETTO: "ECCO CHE VENG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FARE LA TUA VOLONTÀ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ul rotolo del libro è scritto di m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compiere la tua volontà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o Dio, questo io desider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la tua legge nel profondo del mio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u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HO SPERAT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9:00Z</dcterms:created>
  <dc:creator>Mancino</dc:creator>
  <dc:description/>
  <dc:language>en-US</dc:language>
  <cp:lastModifiedBy>Mancino</cp:lastModifiedBy>
  <dcterms:modified xsi:type="dcterms:W3CDTF">2004-04-22T16:06:00Z</dcterms:modified>
  <cp:revision>3</cp:revision>
  <dc:subject/>
  <dc:title>HO SPERATO, HO SPERATO NEL SIGNORE</dc:title>
</cp:coreProperties>
</file>