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 w:val="28"/>
          <w:szCs w:val="28"/>
        </w:rPr>
        <w:t xml:space="preserve">HAI FAME, FAI PASQUA CON NOI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342900</wp:posOffset>
                </wp:positionV>
                <wp:extent cx="3554730" cy="6154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615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Mi-                               La-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Hai fame fai Pasqua con noi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Re7                       M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  <w:t>hai sete fai Pasqua con no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La-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  <w:t>ieri in Egitto nella schiavit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Re7                                   Mi-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ma oggi in Israele nella libertà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Sol                 Si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ma oggi in Israele liber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oggi in Israele liber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                     Si7        M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oggi in Israele con il Sign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Do            Re7              Mi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e il Santo non fosse passato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Re      Mi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aremmo ancora laggiù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Do                         Re7                Mi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oi e i nostri figli saremmo ancora schiavi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Si7            Mi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otto il potere, di faraon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Mi-                               La-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C.+A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ai fame fai Pasqua con no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484.6pt;mso-wrap-distance-left:9.05pt;mso-wrap-distance-right:9.05pt;mso-wrap-distance-top:0pt;mso-wrap-distance-bottom:0pt;margin-top: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Mi-                               La-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Hai fame fai Pasqua con noi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Re7                       Mi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  <w:t>hai sete fai Pasqua con no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  <w:t xml:space="preserve">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La-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  <w:t>ieri in Egitto nella schiavit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Re7                                   Mi-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ma oggi in Israele nella libertà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Sol                 Si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ma oggi in Israele liber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oggi in Israele liber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                     Si7        Mi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oggi in Israele con il Signo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Do            Re7              Mi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e il Santo non fosse passato,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Re      Mi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aremmo ancora laggiù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Do                         Re7                Mi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Noi e i nostri figli saremmo ancora schiavi,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     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Si7            Mi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otto il potere, di faraon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Mi-                               La-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C.+A.</w:t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>Hai fame fai Pasqua con noi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3086100" cy="605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Questo è il pane dell’afflizione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questo è il pane della schiavitù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Non ebbe il tempo di lievitare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perché il Santo ci liberò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Mi-                               La-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ai fame fai Pasqua con noi…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Rendiamo grazie lodiamo e celebriamo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chi fece tutti questi prodigi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Ci trasse dal dolore all’allegria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diciamo a lui Alleluja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Mi-                               La-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ai fame fai Pasqua con noi…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Ti rendiamo grazie Signore nostro Dio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per la terra che Tu ci dai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Per l’alleanza e la tua misericordia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e per il tuo Figlio Gesù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Mi-                               La-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ai fame fai Pasqua con noi…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77pt;mso-wrap-distance-left:9.05pt;mso-wrap-distance-right:9.05pt;mso-wrap-distance-top:0pt;mso-wrap-distance-bottom:0pt;margin-top:12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Questo è il pane dell’afflizione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questo è il pane della schiavitù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Non ebbe il tempo di lievitare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perché il Santo ci liberò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Mi-                               La-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>Hai fame fai Pasqua con noi…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Rendiamo grazie lodiamo e celebriamo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chi fece tutti questi prodigi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Ci trasse dal dolore all’allegria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diciamo a lui Alleluja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Mi-                               La-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>Hai fame fai Pasqua con noi…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Ti rendiamo grazie Signore nostro Dio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per la terra che Tu ci dai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Per l’alleanza e la tua misericordia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e per il tuo Figlio Gesù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Mi-                               La-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>Hai fame fai Pasqua con noi…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b/>
        <w:bCs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b/>
        <w:bCs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b/>
        <w:bCs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56:00Z</dcterms:created>
  <dc:creator>Mancino</dc:creator>
  <dc:description/>
  <cp:keywords/>
  <dc:language>en-US</dc:language>
  <cp:lastModifiedBy>utente</cp:lastModifiedBy>
  <dcterms:modified xsi:type="dcterms:W3CDTF">2015-03-02T22:40:00Z</dcterms:modified>
  <cp:revision>2</cp:revision>
  <dc:subject/>
  <dc:title>CHI HA FAME VENGA A FARE PASQUA CON NOI </dc:title>
</cp:coreProperties>
</file>